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>From RFC 134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ind w:left="1440" w:hanging="0"/>
        <w:rPr/>
      </w:pPr>
      <w:r>
        <w:rPr/>
        <w:t>2.b.  A "multipart" Content-Type value,  which  can 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sed  to  combine  several body parts, possibly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ffering types of data, into a single message.</w:t>
      </w:r>
    </w:p>
    <w:p>
      <w:pPr>
        <w:pStyle w:val="PlainText"/>
        <w:pBdr>
          <w:bottom w:val="single" w:sz="12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left="720" w:hanging="0"/>
        <w:rPr/>
      </w:pPr>
      <w:r>
        <w:rPr/>
        <w:t>The term "body part", in this document,  means  one  of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ts  of  the body of a multipart entity. A body part ha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ader and a body, so it makes sense to speak about the bod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a body part.</w:t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Note that the MIME-Version header field is required  at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p  level  of  a  message. It is not required for each bod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t of a multipart entity.  It is required for the embed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aders  of  a  body  of  type  "message" if and only i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mbedded message is itself claimed to be MIME-compliant.</w:t>
      </w:r>
    </w:p>
    <w:p>
      <w:pPr>
        <w:pStyle w:val="PlainText"/>
        <w:pBdr>
          <w:bottom w:val="single" w:sz="12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In general, the top-level Content-Type is  used  to  decl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 general  type  of  data,  while the subtype specifi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cific format for that type of data.  Thus, a Content-Ty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 "image/xyz" is enough to tell a user agent that the da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an image, even if the user agent has no knowledge of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cific  image format "xyz".  Such information can be us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example, to decide whether or not to show a user the ra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ta from an unrecognized subtype -- such an action might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asonable for unrecognized subtypes of text,  but  not 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recognized  subtypes  of image or audio.  For this reas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gistered subtypes of audio, image, text, and video, sh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  contain  embedded  information  that  is  really  of 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fferent type.  Such compound types should  be  represen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ing the "multipart" or "application" types.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Parameters are modifiers of the content-subtype, and do 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ndamentally  affect  the  requirements of the host syste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hough  most  parameters  make  sense  only  with  certa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ent-types,  others  are  "global" in the sense that th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ght apply to any  subtype.  For  example,  the  "boundary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ameter makes sense only for the "multipart" content-typ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t the "charset" parameter might make  sense  with  sever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ent-types.</w:t>
      </w:r>
    </w:p>
    <w:p>
      <w:pPr>
        <w:pStyle w:val="PlainText"/>
        <w:pBdr>
          <w:bottom w:val="single" w:sz="12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multipart --  data  consisting  of  multiple  parts 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dependent  data  types.   Four  initial subtyp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re  defined,  including   the   primary   "mixed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btype,  "alternative"  for representing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a in multiple  formats,  "parallel"  for  par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tended to be viewed simultaneously, and "digest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multipart entities in which each  part  is 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ype "message".</w:t>
      </w:r>
    </w:p>
    <w:p>
      <w:pPr>
        <w:pStyle w:val="PlainText"/>
        <w:pBdr>
          <w:bottom w:val="single" w:sz="12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7.2  The Multipart Content-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the case of multiple part messages, in which one or  mo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fferent  sets  of  data  are  combined in a single body,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multipart" Content-Type field must appear in  the  entity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ader. The body must then contain one or more "body parts,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ach preceded by an encapsulation boundary, and the last o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llowed  by  a  closing boundary.  Each part starts with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capsulation  boundary,  and  then  contains  a  body  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sisting  of   header area, a blank line, and a body are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us a body part is similar to an RFC 822 message in synta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ut different in mea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body part is NOT to be interpreted as  actually  being 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FC  822  message.   To  begin  with,  NO  header fields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tually required in body parts.  A body  part  that  star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 a blank line, therefore, is allowed and is a body 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which all default values are to be assumed.  In  such 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,  the  absence  of  a Content-Type header field impli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the encapsulation is plain  US-ASCII  text.   The  on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ader  fields  that have defined meaning for body parts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ose the names of which begin with "Content-".   All  ot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ader  fields  are  generally  to be ignored in body part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though  they  should  generally  be   retained   in   mai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ing,  they may be discarded by gateways if necessar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ch other fields are permitted to appear in body parts  bu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hould  not  be  depended on. "X-" fields may be created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perimental or private purposes, with the recognition 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information they contain may be lost at some gate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distinction between an RFC 822 message and a  body  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 subtle,  but  important.  A gateway between Internet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X.400 mail, for example, must be able to tell the differe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tween  a  body part that contains an image and a body 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contains an encapsulated message, the body of which 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  image.   In order to represent the latter, the body 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ust have "Content-Type: message", and its body  (after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lank  line)  must be the encapsulated message, with its ow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Content-Type: image" header  field.   The  use  of  simila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yntax facilitates the conversion of messages to body part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vice versa, but the distinction between the two must 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nderstood  by implementors.  (For the special case in whi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l parts actually are messages, a "digest" subtype is  al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fi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 stated previously, each  body  part  is  preceded  by 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capsulation boundary.  The encapsulation boundary MUST 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ear inside any of the encapsulated parts.   Thus,  it 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rucial  that  the  composing  agent  be  able to choose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pecify the unique boundary that will separate the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l present and future subtypes of the "multipart" type mu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se  an  identical  syntax.  Subtypes  may  differ  in thei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mantics, and may impose additional restrictions on syntax,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</w:t>
      </w:r>
      <w:r>
        <w:rPr/>
        <w:t>but  must  conform  to the required syntax for the multi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ype.  This requirement ensures  that  all  conformant  us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gents  will  at least be able to recognize and separat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ts of any  multipart  entity,  even  of  an  unrecogniz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bty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 stated in the definition of the Content-Transfer-Enco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eld, no encoding other than "7bit", "8bit", or "binary"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mitted for entities of type "multipart".   The  multi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limiters  and  header fields are always 7-bit ASCII in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, and data within the body parts can  be  encoded  on 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t-by-part  basis,  with  Content-Transfer-Encoding fiel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each appropriate body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il gateways, relays, and other mail  handling  agents 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monly  known  to alter the top-level header of an RFC 8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ssage.   In particular, they frequently  add,  remove, 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order  header  fields.   Such  alterations  are explicit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bidden for the body part headers embedded in  the  bodi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messages of type "multip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.2.1     Multipart:  The common syn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l subtypes of "multipart" share a common  syntax,  defin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 this  section.   A simple example of a multipart messa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so appears in this section.  An example of a more  complex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ultipart message is given in Appendix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Content-Type field for multipart  entities requires  o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ameter,   "boundary",   which  is  used  to  specify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capsulation  boundary.   The  encapsulation  boundary  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fined   as  a  line  consisting  entirely  of  two  hyph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racters ("-", decimal code 45) followed by  the  bounda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ameter value from the Content-Type header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E:  The hyphens are  for  rough  compatibility  with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arlier  RFC  934  method  of message encapsulation, and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ase   of   searching   for   the   boundaries    in    so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lementations.  However, it should be noted that multi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ssages  are  NOT  completely  compatible  with   RFC   93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capsulations;  in  particular,  they  do  not obey RFC 93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quoting conventions  for  embedded  lines  that  begin 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yphens.   This  mechanism  was  chosen  over  the  RFC  93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chanism because the latter causes lines to grow with  ea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vel  of  quoting.  The combination of this growth wit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act that SMTP implementations  sometimes  wrap  long  lin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de  the  RFC 934 mechanism unsuitable for use in the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deeply-nested multipart structuring is ever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us, a typical multipart Content-Type  header  field  migh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ok like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ype: multipart/mixed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oundary=gc0p4Jq0M2Yt08jU534c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indicates that the entity consists  of  several  part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ach itself with a structure that is syntactically identi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an RFC 822 message, except that the header area might 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pletely  empty,  and  that the parts are each preceded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gc0p4Jq0M2Yt08jU534c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e that the  encapsulation  boundary  must  occur  at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ginning  of  a line, i.e., following a CRLF, and that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itial CRLF is considered to be part of  the  encapsul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oundary  rather  than  part  of  the preceding part.  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oundary must be followed immediately either by another CRL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the header fields for the next part, or by two CRLFs,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ich case there are no header fields for the next part (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 is therefore assumed to be of Content-Type text/plai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E:   The  CRLF  preceding  the  encapsulation   line  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sidered  part  of  the boundary so that it is possible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a part that does not end with  a  CRLF  (line   break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ody  parts that must be considered to end with line break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fore, should have two CRLFs preceding the encapsul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ne, the first of which is part of the preceding body par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the  second  of  which  is  part  of  the  encapsul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ound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requirement that the encapsulation boundary begins 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 CRLF  implies  that  the  body of a multipart entity mu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self begin with a CRLF before the first encapsulation li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-  that  is, if the "preamble" area is not used, the ent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aders must be followed by TWO CRLFs.  This is  indeed  ho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ch  entities  should be composed.  A tolerant mail rea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gram, however, may interpret a  body  of  type  multi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 begins  with  an encapsulation line NOT initiated by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RLF  as  also  being  an  encapsulation  boundary,  but  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pliant  mail  sending  program  must  not  generate  su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capsulation  boundaries  must  not   appear   within 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capsulations,  and  must  be no longer than 70 character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 counting the two leading hyph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encapsulation boundary following the last body part is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stinguished  delimiter that indicates that no further bod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ts will follow.  Such a delimiter  is  identical  to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evious  delimiters,  with the addition of two more hyphe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t the end of the li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gc0p4Jq0M2Yt08jU534c0p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 appears to be room for additional information prior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 first  encapsulation  boundary  and following the final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</w:t>
      </w:r>
      <w:r>
        <w:rPr/>
        <w:t>boundary.  These areas should generally be left  blank, 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lementations  should  ignore anything that appears befo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first boundary or after the la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E:  These "preamble" and "epilogue" areas  are  not  u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cause  of the lack of proper typing of these parts an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ck  of  clear  semantics  for  handling  these  areas   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ateways, particularly X.400 gate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E:  Because encapsulation boundaries must not  appear 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 body  parts  being  encapsulated,  a  user  agent  mu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ercise care to choose a unique boundary.  The boundary 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example above could have been the result of an algorith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signed to produce boundaries with a very  low  probabil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 already  existing in the data to be encapsulated withou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ing to prescan  the  data.   Alternate  algorithms  migh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sult in more 'readable' boundaries for a recipient with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ld user agent, but would  require  more  attention  to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ossibility   that   the   boundary   might  appear  in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capsulated  part.   The  simplest  boundary  possible  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mething like "---", with a closing boundary of "-----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 a very simple example, the  following  multipart  messa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s  two  parts,  both  of  them  plain  text,  one  of the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plicitly typed and one of them implicitly typ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rom: Nathaniel Borenstein &lt;nsb@bellcore.com&g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o:  Ned Freed &lt;ned@innosoft.com&g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ubject: Sample mess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IME-Version: 1.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ype: multipart/mixed; boundary="simp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oundary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is is the preamble.  It is to be ignored, though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s a handy place for mail composers to include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xplanatory note to non-MIME compliant reader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simple bou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is is implicitly typed plain ASCII tex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t does NOT end with a linebreak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simple bound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ype: text/plain; charset=us-asc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is is explicitly typed plain ASCII tex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t DOES end with a line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simple boundary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is is the epilogue.  It is also to be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use of a Content-Type of multipart in a body part with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other  multipart  entity  is explicitly allowed.   In su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s, for obvious reasons, care must  be  taken  to  ens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 each  nested  multipart  entity  must  use a diffe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oundary delimiter. See Appendix C for an example of  nested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</w:t>
      </w:r>
      <w:r>
        <w:rPr/>
        <w:t>multipart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use of the multipart Content-Type  with  only  a  sing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ody  part  may  be  useful  in  certain  contexts,  and 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plicitly per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only mandatory parameter for the multipart  Content-Typ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 the  boundary  parameter,  which  consists  of  1  to 7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racters from a set of characters known to be very  robu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rough  email  gateways,  and  NOT ending with white spac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f a boundary appears to end with white  space,  the  whi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pace  must be presumed to have been added by a gateway,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hould  be  deleted.)   It  is  formally  specified  by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llowing BN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oundary := 0*69&lt;bchars&gt; bcharsnosp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chars := bcharsnospace / " "</w:t>
      </w:r>
    </w:p>
    <w:p>
      <w:pPr>
        <w:pStyle w:val="PlainText"/>
        <w:rPr/>
      </w:pPr>
      <w:r>
        <w:rPr/>
      </w:r>
    </w:p>
    <w:p>
      <w:pPr>
        <w:pStyle w:val="PlainText"/>
        <w:ind w:left="1440" w:hanging="0"/>
        <w:rPr/>
      </w:pPr>
      <w:r>
        <w:rPr/>
        <w:t xml:space="preserve">bcharsnospace :=    DIGIT / ALPHA / "'" / "(" / ")" / "+"/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"_" / "," / "-" / "." / "/" / ":" / "=" / "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verall, the body of a multipart entity may be specified 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ultipart-body := preamble 1*encapsul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lose-delimiter epilo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capsulation := delimiter CRLF body-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elimiter := CRLF "--" boundary </w:t>
        <w:br/>
        <w:t xml:space="preserve">           </w:t>
        <w:tab/>
        <w:tab/>
        <w:tab/>
        <w:tab/>
        <w:tab/>
        <w:t>; taken from  Content-Type fiel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; when content-type is multip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; There must be no sp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; between "--" and bound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lose-delimiter := delimiter "--" ; Again, no  space  befo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eamble :=  *text       ;  to  be  ignored  upon rece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pilogue :=  *text       ;  to  be  ignored  upon rece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 xml:space="preserve">     body-part = &lt;"message" as defined in RFC 822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ith all header fields optional, an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pecified delimiter not occurring anywher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message body, either on a line by itsel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or as a substring anywhere.  Note that the</w:t>
      </w:r>
    </w:p>
    <w:p>
      <w:pPr>
        <w:pStyle w:val="PlainText"/>
        <w:ind w:left="2160" w:hanging="0"/>
        <w:rPr/>
      </w:pPr>
      <w:r>
        <w:rPr>
          <w:rFonts w:eastAsia="Courier New"/>
        </w:rPr>
        <w:t xml:space="preserve">   </w:t>
      </w:r>
      <w:r>
        <w:rPr/>
        <w:t>semantics of a part differ from the semantic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of a message, as described in the text.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E:  Conspicuously missing from the multipart  type  is 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ion  of  structured,  related body parts.  In general, 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ms premature to try to  standardize  interpart  struct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et.  It is recommended that those wishing to provide a mo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ructured or integrated multipart messaging facility sh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fine   a   subtype  of  multipart  that  is  syntactica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dentical, but  that  always  expects  the  inclusion  of 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stinguished part that can be used to specify the struct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integration of the other parts,  probably  referring 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m  by  their Content-ID field.  If this approach is us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ther implementations will not recognize  the  new  subtyp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ut  will  treat it as the primary subtype (multipart/mixe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will thus be able to show the user the  parts  that 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.2.2     The Multipart/mixed (primary) sub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primary subtype for multipart, "mixed", is intended 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se  when  the body parts are independent and intended to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splayed  serially.   Any  multipart   subtypes   that  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lementation does not recognize should be treated as be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subtype "mix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.2.3     The Multipart/alternative sub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multipart/alternative type is syntactically identical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ultipart/mixed,   but  the  semantics  are  different.  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ticular, each of the parts is an "alternative" vers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same information.  User agents should recognize th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tent of the various parts are interchangeable.  The  us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gent  should  either  choose  the  "best" type based o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ser's environment and preferences, or offer  the  user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vailable  alternatives.  In general, choosing the best typ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ans displaying only the LAST part that can  be  display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 may be used, for example, to send mail in a fancy tex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mat in such  a  way  that  it  can  easily  be  display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ywhe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om:  Nathaniel Borenstein &lt;nsb@bellcore.com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: Ned Freed &lt;ned@innosoft.com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ject: Formatted text mai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IME-Version: 1.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ent-Type: multipart/alternative; boundary=boundary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boundary4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ent-Type: text/plain; charset=us-asc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...plain text version of message goes here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boundary4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ent-Type: text/rich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.... richtext version of same message goes here 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boundary4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ent-Type: text/x-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... fanciest formatted version of same  message  goes  h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boundary42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this example, users  whose  mail  system  understood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ext/x-whatever"  format  would see only the fancy versio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ile other users would see only the richtext or plain  tex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ersion, depending on the capabilities of thei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general, user agents that  compose  multipart/alternat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tities  should place the body parts in increasing order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eference, that is, with the  preferred  format  last. 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ancy  text,  the sending user agent should put the plaine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mat first and the richest format  last.   Receiving  us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gents  should  pick  and  display  the last format they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pable of  displaying.   In  the  case  where  one  of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ternatives  is  itself  of  type  "multipart" and contai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nrecognized sub-parts, the user agent may choose either 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how that alternative, an earlier alternative, or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E:  From an implementor's perspective, it might seem mo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nsible  to  reverse  this  ordering, and have the plaine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ternative last.  However, placing the plainest alternat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rst    is    the    friendliest   possible   option   wh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ultipart/alternative entities are viewed using a  non-MIME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pliant mail reader.  While this approach does impose so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urden on  compliant  mail  readers,  interoperability 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lder  mail  readers was deemed to be more important in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 may be the case  that  some  user  agents,  if  they  c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cognize more than one of the formats, will prefer to off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user the choice of which format  to  view.   This  mak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nse, for example, if mail includes both a nicely-format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age version and an easily-edited text  version.   What 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st  critical,  however, is that the user not automatica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 shown multiple versions of the  same  data.   Either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ser  should  be shown the last recognized version or sh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plicitly be given the choice.</w:t>
      </w:r>
    </w:p>
    <w:p>
      <w:pPr>
        <w:pStyle w:val="PlainText"/>
        <w:rPr/>
      </w:pPr>
      <w:r>
        <w:rPr/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</w:t>
      </w:r>
      <w:r>
        <w:rPr/>
        <w:t>7.2.4     The Multipart/digest sub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document defines a "digest" subtype  of  the  multi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tent-Type.   This  type  is  syntactically  identical 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ultipart/mixed,  but  the  semantics  are  different.   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ticular,  in a digest, the default Content-Type value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  body   part   is   changed    from    "text/plain"   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message/rfc822".   This  is  done  to allow a more read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gest format that is largely  compatible  (except  for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quoting convention) with RFC 9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digest in this format might,  then,  look  something  lik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om: Moderator-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IME-Version: 1.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ject:  Internet Digest, volume 4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ent-Type: multipart/diges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oundary="---- next message --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---- next message 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om: someone-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ject: my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...body goes here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---- next message 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om: someone-else-aga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ject: my different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... another body goes her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---- next message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.2.5     The Multipart/parallel sub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document defines a "parallel" subtype of the  multi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tent-Type.   This  type  is  syntactically  identical 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ultipart/mixed,  but  the  semantics  are  different.   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ticular,  in  a  parallel  entity,  all  of the parts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ended to be presented in parallel, i.e.,  simultaneously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 hardware  and  software  that  are  capable of doing s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posing agents should be aware that many mail readers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ck this capability and will show the parts serially in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vent.</w:t>
      </w:r>
    </w:p>
    <w:p>
      <w:pPr>
        <w:pStyle w:val="PlainText"/>
        <w:rPr/>
      </w:pPr>
      <w:r>
        <w:rPr/>
      </w:r>
    </w:p>
    <w:p>
      <w:pPr>
        <w:pStyle w:val="PlainText"/>
        <w:pBdr>
          <w:bottom w:val="single" w:sz="12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C -- A Complex Multipart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follows is the outline of a complex multipart  messag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 message  has five parts to be displayed serially:  tw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roductory  plain  text  parts,  an   embedded   multi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ssage,  a  richtext  part, and a closing encapsulated tex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ssage  in  a  non-ASCII  character  set.    The   embedd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ultipart message has two parts to be displayed in parallel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picture and an audio fra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IME-Version: 1.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rom: Nathaniel Borenstein &lt;nsb@bellcore.com&g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ubject: A multipart examp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ype: multipart/mixed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oundary=unique-boundary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is is the preamble area of a multipart messag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ail readers that understand multipart form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hould ignore this preambl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f you are reading this text, you might w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sider changing to a mail reader that understan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how to properly display multipart message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unique-boundary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...Some text appears here..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[Note that the preceding blank line mea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no header fields were given and this is tex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with charset US ASCII.  It could have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one with explicit typing as in the next part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unique-boundary-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ype: text/plain; charset=US-ASC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is could have been part of the previous par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ut illustrates explicit versus implic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yping of body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unique-boundary-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ype: multipart/parallel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oundary=unique-boundary-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unique-boundary-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ype: audio/bas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ransfer-Encoding: base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... base64-encoded 8000 Hz single-chann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u-law-format audio data goes here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unique-boundary-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ype: image/g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ransfer-Encoding: Base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... base64-encoded image data goes here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unique-boundary-2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unique-boundary-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ype: text/rich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is is &lt;bold&gt;&lt;italic&gt;richtext.&lt;/italic&gt;&lt;/bold&g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&lt;nl&gt;&lt;nl&gt;Isn't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&lt;bigger&gt;&lt;bigger&gt;cool?&lt;/bigger&gt;&lt;/bigger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unique-boundary-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ype: message/rfc8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rom: (name in US-ASCII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ubject: (subject in US-ASCII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ype: Text/plain; charset=ISO-8859-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ntent-Transfer-Encoding: Quoted-prin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... Additional text in ISO-8859-1 goes here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unique-boundary-1—</w:t>
      </w:r>
    </w:p>
    <w:p>
      <w:pPr>
        <w:pStyle w:val="PlainText"/>
        <w:pBdr>
          <w:bottom w:val="single" w:sz="12" w:space="1" w:color="000000"/>
        </w:pBdr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From RFC 189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. The Multipart/Report MIME content-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ultipart/Report MIME content-type is a general "family"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ontainer" type for electronic mail reports of any kind. Althoug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mo defines only the use of the Multipart/Report content-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respect to delivery status reports, mail processing progra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benefit if a single content-type is used to for all kind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ultipart/Report content-type is defin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ME type name: multip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ME subtype name: repo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quired parameters: boundary, report-typ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ptional parameters: n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coding considerations: 7bit should always be adequ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curity considerations: see section 4 of this mem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ntax of Multipart/Report is identical to the Multipart/Mix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ent type defined in [MIME].  When used to send a report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art/Report content-type must be the top-level MIME cont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 for any report message.  The report-type parameter identif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ype of report.  The parameter is the MIME content sub-typ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cond body part of the Multipart/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er agents and gateways must be able to automatically determ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a message is a mail system report and should be processed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ch.  Placing the Multipart/Report as the outermost cont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vides a mechanism whereby an auto-processor may detect throug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sing the RFC 822 headers that the message is a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ultipart/Report content-type contains either two or three sub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s, in the following or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1) [required]  The first body part contains human readable messag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purpose of this message is to provide an easily-understoo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 of the condition(s) that caused the report to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generated, for a human reader who may not have an user ag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apable of interpreting the second section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ultipart/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text in the first section may be in any MIME standards-trac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ntent-type, charset, or language.  Where a description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rror is desired in several languages or several media,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ultipart/Alternative construct may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body part may also be used to send detailed in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at cannot be easily formatted into a Message/Report body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2) [required]  A machine parsable body part containing an accou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the reported message handling event. The purpose of this bod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art is to provide a machine-readable description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ndition(s) which caused the report to be generated, along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tails not present in the first body part that may be useful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uman experts.  An initial body part, Message/delivery-status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ined in [DSN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3) [optional]  A body part containing the returned message 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ortion thereof.  This information may be useful to aid hum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perts in diagnosing problems.  (Although it may also be usefu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 allow the sender to identify the message which the report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ssued, it is hoped that the envelope-id and original-recipient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ddress returned in the Message/Report body part will repla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traditional use of the returned content for this purpo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turn of content may be wasteful of network bandwidth and a var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implementation strategies can be used.  Generally the se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uld choose the appropriate strategy and inform the recipien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quired level of returned content required.  In the absenc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explicit request for level of return of content such a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ded in [DRPT], the agent which generated the delivery 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ort should return the full message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data not encoded in 7 bits is to be returned, and the retu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th is not guaranteed to be 8-bit capable, two option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ailable.  The original message MAY be reencoded into a legal 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t MIME message or the Text/RFC822-Headers content-type MAY be u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return only the original message headers.</w:t>
      </w:r>
    </w:p>
    <w:p>
      <w:pPr>
        <w:pStyle w:val="PlainText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From RFC 2387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. 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veral applications of MIME, including MIME-PEM, and MIME-Macintos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other proposals, require multiple body parts that make sen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in the aggregate.  The present approach to these compou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s has been to define specific multipart subtypes for each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.  In keeping with the MIME philosophy of having one mechanis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chieve the same goal for different purposes, this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ribes a single mechanism for such aggregate or compound ob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ultipart/Related content-type addresses the MIME represen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mpound objects.  The object is categorized by a "type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meter.  Additional parameters are provided to indicat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c starting body part or root and auxiliary information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required when unpacking or processing the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art/Related MIME entities may contain Content-Disposi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aders that provide suggestions for the storage and display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dy part.  Multipart/Related processing takes precedence o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ent-Disposition; the interaction between them is discuss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sibility for the display or processing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art/Related's constituent entities rests with the appl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handles the compound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Multipart/Related Registration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form is copied from RFC 1590, Appendix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:  IANA@isi.ed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:  Registration of new Media Type content-type/sub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dia Type name:           Multi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dia subtype name:       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parameters:       Type, a media type/subty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al parameters:       St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tart-in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coding considerations:   Multipart content-types cannot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enco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rity considerations:   Depends solely on the referenced ty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shed specification:   RFC-REL (this docu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 &amp; email address to contact for further information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Edward Levin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7 Clive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Metuchen, NJ  08840-1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+1 908 494 16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XIson@cnj.digex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Intended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ultipart/Related media type is intended for compound obje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isting of several inter-related body parts.  F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art/Related object, proper display cannot be achiev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ly displaying the constituent body parts.  The content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 of the Multipart/Related object is specified by the 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me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"start" parameter, if given, points, via a content-ID,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dy part that contains the object root.  The default root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 body part within the Multipart/Related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lationships among the body parts of a compound o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tinguishes it from other object types.  These relationship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ten represented by links internal to the object's component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erence the other components.  Within a single opera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 the links are often file names, such links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resented within a MIME message using content-IDs or the valu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other "Content-" h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  The Type Para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ype parameter must be specified and its value is the MIME med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 of the "root" body part.  It permits a MIME user agen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termine the content-type without reference to the enclosed bod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.  If the value of the type parameter and the root body part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ent-type differ then the User Agent's behavior is un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  The Start Para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rt parameter, if given, is the content-ID of the compou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's "root".  If not present the "root" is the first body pa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Multipart/Related entity.  The "root" is the elemen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tions processe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  The Start-Info Para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information can be provided to an application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rt-info parameter.  It contains either a string or points, via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ent-ID, to another MIME entity in the message.  A typical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ght be to provide additional command line parameters or a M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ity giving auxiliary information for processing the compou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tions that use Multipart/Related must specif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pretation of start-info.  User Agents shall provid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meter's value to the processing application.  Processes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tinguish a start-info reference from a token or quoted-string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ining the first non-white-space character, "&lt;" indicate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 Syn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ed-param   := [ ";" "start" "=" cid 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 ";" "start-info"  "="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 cid-list / value ) 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 ";" "type"  "=" type "/" subtype 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; order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d-list        := cid cid-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d             := msg-id     ; c.f. [82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           := token / quoted-string    ; c.f. [MIME]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; value cannot begin with "&l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the parameter values will usually require quoting.  Msg-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s the special characters "&lt;", "&gt;", "@", and perhaps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al characters.  If msg-id contains quoted-strings, those quo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ks must be escaped.  Similarly, the type parameter contain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al character "/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Handling Content-Disposition Hea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ent-Disposition Headers [DISP] suggest presentation styl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ME body parts.  [DISP] describes two presentation styles, cal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isposition type, INLINE and ATTACHMENT.  These, used with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art entity, allow the sender to suggest presen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.  [DISP] also provides for an optional storage (fil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.  Content-Disposition headers could appear in one or more bod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s contained within a Multipart/Related ent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ing Content-Disposition headers in addition to Multipart/Rel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des presentation information to User Agents that do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ognize Multipart/Related.  They will treat the multipart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art/Mixed and they may find the Content-Disposi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Multipart/Related however, the application process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ound object determines the presentation style for all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ined parts.  In that context the Content-Disposition hea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is redundant or even misleading.  Hence, User Ag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understand Multipart/Related shall ignore the disposition 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in a Multipart/Related body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may be possible for a User Agent capable of handling bo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art/Related and Content-Disposition headers to provid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oked application the Content-Disposition header's op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ename parameter to the Multipart/Related.  The use of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will depend on the specific application and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ed when describing the handling of the corresponding compou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.  Such descriptions would be appropriate in an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ering that object's media type.</w:t>
      </w:r>
    </w:p>
    <w:p>
      <w:pPr>
        <w:pStyle w:val="PlainText"/>
        <w:pBdr>
          <w:bottom w:val="single" w:sz="12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1:01:00Z</dcterms:created>
  <dc:creator>Carl-Uno Manros</dc:creator>
  <dc:description/>
  <dc:language>en-US</dc:language>
  <cp:lastModifiedBy>Carl-Uno Manros</cp:lastModifiedBy>
  <dcterms:modified xsi:type="dcterms:W3CDTF">1999-08-09T21:03:00Z</dcterms:modified>
  <cp:revision>3</cp:revision>
  <dc:subject/>
  <dc:title>From RFC 1341</dc:title>
</cp:coreProperties>
</file>