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Universal Printer Description Format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User Interface Requirements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Chuck Adams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0-August-1999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Version 1.0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rPr/>
      </w:pPr>
      <w:r>
        <w:rPr/>
        <w:t>Print Time Requirements</w:t>
      </w:r>
    </w:p>
    <w:p>
      <w:pPr>
        <w:pStyle w:val="Normal"/>
        <w:rPr/>
      </w:pPr>
      <w:r>
        <w:rPr/>
        <w:t>The user must be able to select various device and PDL options such as Paper Size, and Paper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must be able to specify and find out the installed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DF must support run-time discovery of the installed options for a selected bi-directional UPDF compatible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must be able to specify and find out the default setting for various device and PDL options such as Paper Size and Paper Source.</w:t>
      </w:r>
    </w:p>
    <w:p>
      <w:pPr>
        <w:pStyle w:val="Heading1"/>
        <w:ind w:left="0" w:hanging="0"/>
        <w:rPr/>
      </w:pPr>
      <w:r>
        <w:rPr/>
        <w:t>Development Time Requirements</w:t>
      </w:r>
    </w:p>
    <w:p>
      <w:pPr>
        <w:pStyle w:val="Normal"/>
        <w:rPr/>
      </w:pPr>
      <w:r>
        <w:rPr/>
        <w:t>The developer must be able to express both simple User Interface elements such as check boxes, pull-down lists and more complex User Interface elements such as groups of setting inside a text frame, tabbed dialogs and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er must be able to express the size and sophistication of the User Interface package thus allowing the User Interface to be tailored to a particular type of device such as a standard workstation monitor or a palm-type device with a small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er must be able to include graphics, logos and other such User Interface elements within the User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er must be able to develop dynamic graphics (status displays) using the custom features of the U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er must be able to express the User Interface in the locales supported by the printer being mod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er must be able to express a User Interface for novice computer/printer users or sophisticated users or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Interface must be tied to the device commands of the printer being mod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Interface must be able to conform with many of the common User Interface guidelines published by OS vendors like Microsoft, Apple, and SU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eli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" w:hanging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0" w:after="240"/>
      <w:ind w:left="288" w:firstLine="360"/>
    </w:pPr>
    <w:rPr>
      <w:rFonts w:ascii="Melior" w:hAnsi="Melior" w:cs="Melio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Paragraph">
    <w:name w:val="Indented Paragraph"/>
    <w:basedOn w:val="Normal"/>
    <w:qFormat/>
    <w:pPr>
      <w:ind w:left="720" w:hanging="0"/>
    </w:pPr>
    <w:rPr>
      <w:rFonts w:eastAsia="Times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6:32:00Z</dcterms:created>
  <dc:creator>Charles Adams</dc:creator>
  <dc:description/>
  <dc:language>en-US</dc:language>
  <cp:lastModifiedBy>Charles Adams</cp:lastModifiedBy>
  <dcterms:modified xsi:type="dcterms:W3CDTF">1999-08-30T17:07:00Z</dcterms:modified>
  <cp:revision>1</cp:revision>
  <dc:subject/>
  <dc:title>Universal Printer Description Format</dc:title>
</cp:coreProperties>
</file>