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32"/>
        </w:rPr>
      </w:pPr>
      <w:r>
        <w:rPr>
          <w:sz w:val="32"/>
        </w:rPr>
        <w:t>List of Printer MIB, UPnP, and Bluetooth Print Document Formats</w:t>
      </w:r>
    </w:p>
    <w:p>
      <w:pPr>
        <w:pStyle w:val="Normal"/>
        <w:ind w:left="0" w:hanging="0"/>
        <w:rPr>
          <w:sz w:val="32"/>
        </w:rPr>
      </w:pPr>
      <w:r>
        <w:rPr>
          <w:sz w:val="32"/>
        </w:rPr>
      </w:r>
    </w:p>
    <w:p>
      <w:pPr>
        <w:pStyle w:val="Normal"/>
        <w:ind w:left="0" w:hanging="0"/>
        <w:rPr>
          <w:highlight w:val="yellow"/>
        </w:rPr>
      </w:pPr>
      <w:r>
        <w:rPr>
          <w:highlight w:val="yellow"/>
        </w:rPr>
        <w:t>ISSUES are highlighted like this.</w:t>
      </w:r>
    </w:p>
    <w:p>
      <w:pPr>
        <w:pStyle w:val="Normal"/>
        <w:ind w:left="0" w:hanging="0"/>
        <w:rPr/>
      </w:pPr>
      <w:r>
        <w:rPr/>
      </w:r>
    </w:p>
    <w:tbl>
      <w:tblPr>
        <w:tblW w:w="11827" w:type="dxa"/>
        <w:jc w:val="left"/>
        <w:tblInd w:w="-113" w:type="dxa"/>
        <w:tblLayout w:type="fixed"/>
        <w:tblCellMar>
          <w:top w:w="0" w:type="dxa"/>
          <w:left w:w="108" w:type="dxa"/>
          <w:bottom w:w="0" w:type="dxa"/>
          <w:right w:w="108" w:type="dxa"/>
        </w:tblCellMar>
      </w:tblPr>
      <w:tblGrid>
        <w:gridCol w:w="828"/>
        <w:gridCol w:w="829"/>
        <w:gridCol w:w="1737"/>
        <w:gridCol w:w="1844"/>
        <w:gridCol w:w="3193"/>
        <w:gridCol w:w="1440"/>
        <w:gridCol w:w="19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Enum (decim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Enum (hex)</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Name or Acrnoy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MIME Media Type (already registered)</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Description, including full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Referenc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Company or Organization (without location, since it chan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th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nknow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CL</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pplication/vnd.hp-PCL</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arting with PCL version 5, HP-GL/2 is included as part of the PCL language. PCL and HP-GL/2 are registered trademarks of Hewlett-Packard Company.</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PCL-PJL Technical Reference Manual Documentation Package</w:t>
            </w:r>
          </w:p>
          <w:p>
            <w:pPr>
              <w:pStyle w:val="Normal"/>
              <w:ind w:left="0" w:hanging="0"/>
              <w:rPr/>
            </w:pPr>
            <w:r>
              <w:rPr/>
              <w:t>HP Part No. 5012-033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wlett-Packard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PGL</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MS Gothic"/>
              </w:rPr>
            </w:pPr>
            <w:r>
              <w:rPr>
                <w:rFonts w:eastAsia="MS Mincho;MS Gothic"/>
              </w:rPr>
              <w:t>application/vnd.hp-HPGL</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wlett-Packard Graphics Language. HP-GL is a registered trademark of Hewlett-Packard Company.</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The HP-GL/2 and HP RTL Reference Guide</w:t>
            </w:r>
          </w:p>
          <w:p>
            <w:pPr>
              <w:pStyle w:val="Normal"/>
              <w:ind w:left="0" w:hanging="0"/>
              <w:rPr/>
            </w:pPr>
            <w:r>
              <w:rPr/>
              <w:t xml:space="preserve">Addison-Wesley Publishing Co. </w:t>
            </w:r>
          </w:p>
          <w:p>
            <w:pPr>
              <w:pStyle w:val="Normal"/>
              <w:ind w:left="0" w:hanging="0"/>
              <w:rPr/>
            </w:pPr>
            <w:r>
              <w:rPr/>
              <w:t xml:space="preserve">ISBN: 0-201-63325-6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wlett-Packard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J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ripheral Job Language. Appears in the data stream between data intended for a page description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wlett-Packard 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6</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stScript (tm) Language</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pplication/postscript</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stscript – a trademark of Adobe Systems Incorporated which may be registered in certain jurisdi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highlight w:val="yellow"/>
              </w:rPr>
              <w:t>MIME Registry has:</w:t>
            </w:r>
          </w:p>
          <w:p>
            <w:pPr>
              <w:pStyle w:val="Normal"/>
              <w:ind w:left="0" w:hanging="0"/>
              <w:rPr>
                <w:rFonts w:eastAsia="MS Mincho;MS Gothic"/>
                <w:highlight w:val="yellow"/>
              </w:rPr>
            </w:pPr>
            <w:r>
              <w:rPr>
                <w:rFonts w:eastAsia="MS Mincho;MS Gothic"/>
                <w:highlight w:val="yellow"/>
              </w:rPr>
              <w:t>[RFC204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obe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PD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telligent Printer Data Stream. Bi-directional print data stream for documents consisting of data objects (text, image, graphics, bar codes), resources (fonts, overlays) and page, form and finishing instructions. Facilitates system level device control, document tracking and error recovery throughout the print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BM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PD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BM Personal Printer Data Stream. Originally called IBM ASCII, the name was changed to PPDS when the Laser Printer was introduced in 19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exmark International, I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scape/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pson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A</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pso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highlight w:val="yellow"/>
              </w:rPr>
              <w:t>What is th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pson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B</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DIF</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Document Interchange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Equipment Corp. (now Compa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C</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terpres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highlight w:val="yellow"/>
              </w:rPr>
              <w:t>Need a Description or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erox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642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trol functions for Coded Character Sets (has ASCII control characters, plus additional controls for character imaging devi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6429 ontrol functions for Coded Character Sets</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neDat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Lines of data as separate ASCII or EBCDIC records and containing no control functions (no CR, LF, HT, FF, etc.) For use with traditional line printers. May use CR and/or LF to delimit lines, instead of record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0175 Document Printing Application (DP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F</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ODC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highlight w:val="yellow"/>
              </w:rPr>
              <w:t>application/</w:t>
            </w:r>
            <w:r>
              <w:rPr>
                <w:rFonts w:eastAsia="MS Mincho;MS Gothic"/>
                <w:highlight w:val="yellow"/>
              </w:rPr>
              <w:t>vnd.ibm.modcap is this correct?</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ixed Object Document Content Architecture. Definitions that allow the composition, interchange, and presentation of final form documents as a collection of data objects (text, image, graphics, bar codes), resources (fonts, overlays) and page, form and finishing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highlight w:val="yellow"/>
              </w:rPr>
              <w:t>MIME Registry talks about MO:DCA-P.  Is this the same as the Printer MIB enum?</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BM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GI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mote Graphics Instruction 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Equipment Corp. (now Compa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NA Character String Bi-directional print data stream for SNA LU-1 mode of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BM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D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0180 Standard Page Description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0180 Standard Page Description Language</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K40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ktronix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D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highlight w:val="yellow"/>
              </w:rPr>
              <w:t>Wh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G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intronix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V</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gnum Code-V, Image and printer control language used to control impact/dot-matrix prin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MS, Inc., Mobile 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SC-DS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Stream Compatible and Emulation Bi-directional print data stream for non-SNA (DSC) and SNA LU-3 3270 controller (DSE) 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BM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P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ndows Printing System, Resource based command/data stream used by Microsoft At Work Peripher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veloped by the Microsoft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N0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arly DEC-PPL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Equipment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A</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CIT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highlight w:val="yellow"/>
              </w:rPr>
              <w:t>ISSUE:  I think the intent was Group 3 or 4 FAX.  How would this entry relate to the TIFF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B</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I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QUIC (Quality Information Code), Page Description Language for laser printers. Included graphics, printer control capability and emulation of other well-known print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MS, I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C</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PA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mon Printer Access 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Equipment Corp. (now COMPA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C-PP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ANSI-Compliant Printing 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Equipment Corp. (now COMPA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mpleTex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highlight w:val="yellow"/>
              </w:rPr>
              <w:t>Is the ISO DPA Annex F of Simple-Text close enough to the IETF text/plain to be able to use ‘text/plain’ as the MIME media type?</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racter coded data, including NUL, CR , LF, HT, and FF control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e ISO 10175 Document Printing Application (D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F</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PA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twork Printer Alliance Protocol. This protocol has been superseded by the IEEE 128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twork Printer Allicance (N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cument Option Commands, Appears in the data stream between data intended for a page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MS, I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PRES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ge description language originally developed for the ImageServer product line. A binary language providing representations of text, simple graphics, and some large forms (simple bit-map and CCITT group 3/4 encoded). The language was intended to be sent over an 8-bit channel and supported early document preparation languages (e.g., TeX and TRO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MS, I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inwrit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 wire dot matrix printer for USA, Europe, and Asia except Japan. More widely used in Germany, and some Asian countries than in 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C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PD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ge printer for Japanese 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C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C201P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rial printer language used in the Japanese 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C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utomatic</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pplication/octet-stream</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utomatic PDL sensing. Automatic sensing of the interpreter language family by the printer examining the document content. Which actual interpreter language families are sensed depends on the printer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highlight w:val="yellow"/>
              </w:rPr>
              <w:t>RFC 2911, Internet Printing Protocol/1.1 Model and Semantics</w:t>
            </w:r>
          </w:p>
          <w:p>
            <w:pPr>
              <w:pStyle w:val="Normal"/>
              <w:ind w:left="0" w:hanging="0"/>
              <w:rPr>
                <w:highlight w:val="yellow"/>
              </w:rPr>
            </w:pPr>
            <w:r>
              <w:rPr>
                <w:highlight w:val="yellow"/>
              </w:rPr>
              <w:t>But MIME registry already has:</w:t>
            </w:r>
          </w:p>
          <w:p>
            <w:pPr>
              <w:pStyle w:val="Normal"/>
              <w:ind w:left="0" w:hanging="0"/>
              <w:rPr>
                <w:rFonts w:eastAsia="MS Mincho;MS Gothic"/>
                <w:highlight w:val="yellow"/>
              </w:rPr>
            </w:pPr>
            <w:r>
              <w:rPr>
                <w:rFonts w:eastAsia="MS Mincho;MS Gothic"/>
                <w:highlight w:val="yellow"/>
              </w:rPr>
              <w:t>[RFC2045,RFC204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E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ge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ge printer Advanced Graphic Escape 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BM Ja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P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BP Image Process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FF</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age/tiff</w:t>
            </w:r>
          </w:p>
          <w:p>
            <w:pPr>
              <w:pStyle w:val="Normal"/>
              <w:ind w:left="0" w:hanging="0"/>
              <w:rPr/>
            </w:pPr>
            <w:r>
              <w:rPr/>
              <w:t>image/tiff;faxbw</w:t>
            </w:r>
          </w:p>
          <w:p>
            <w:pPr>
              <w:pStyle w:val="Normal"/>
              <w:ind w:left="0" w:hanging="0"/>
              <w:rPr/>
            </w:pPr>
            <w:r>
              <w:rPr/>
              <w:t>image/tiff;faxcolor</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agged Image File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MS Gothic"/>
                <w:highlight w:val="yellow"/>
              </w:rPr>
            </w:pPr>
            <w:r>
              <w:rPr>
                <w:rFonts w:eastAsia="MS Mincho;MS Gothic"/>
                <w:highlight w:val="yellow"/>
              </w:rPr>
              <w:t>MIME Registry has:</w:t>
            </w:r>
          </w:p>
          <w:p>
            <w:pPr>
              <w:pStyle w:val="Normal"/>
              <w:ind w:left="0" w:hanging="0"/>
              <w:rPr>
                <w:rFonts w:eastAsia="MS Mincho;MS Gothic"/>
                <w:highlight w:val="yellow"/>
              </w:rPr>
            </w:pPr>
            <w:r>
              <w:rPr>
                <w:rFonts w:eastAsia="MS Mincho;MS Gothic"/>
                <w:highlight w:val="yellow"/>
              </w:rPr>
              <w:t>[RFC2302]</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dus (now Adobe Systems Incorpor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agnosti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 hex dump of the input to the interpre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FC 1759</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E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A</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SPrint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 PostScript Language used for control (with any PDL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obe Systems Incorpor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B</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PS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non Print Systems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an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C</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XC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xtended Command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alaris Systems I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CD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ne Conditioned Data Stre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erox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E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erox Escape Sequ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erox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F</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CLXL</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MS Gothic"/>
              </w:rPr>
            </w:pPr>
            <w:r>
              <w:rPr>
                <w:rFonts w:eastAsia="MS Mincho;MS Gothic"/>
              </w:rPr>
              <w:t>application/vnd.hp-PCLXL</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inter Control Language eXtended Language features for printing, and printer control</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highlight w:val="yellow"/>
              </w:rPr>
            </w:pPr>
            <w:r>
              <w:rPr>
                <w:rFonts w:cs="Arial" w:ascii="Arial" w:hAnsi="Arial"/>
                <w:highlight w:val="yellow"/>
              </w:rPr>
              <w:t>MIME Registry has: Specification by example: Within a Windows application select:</w:t>
            </w:r>
          </w:p>
          <w:p>
            <w:pPr>
              <w:pStyle w:val="HTMLPreformatted"/>
              <w:rPr>
                <w:rFonts w:ascii="Arial" w:hAnsi="Arial" w:cs="Arial"/>
                <w:highlight w:val="yellow"/>
              </w:rPr>
            </w:pPr>
            <w:r>
              <w:rPr>
                <w:rFonts w:cs="Arial" w:ascii="Arial" w:hAnsi="Arial"/>
                <w:highlight w:val="yellow"/>
              </w:rPr>
              <w:t>Print and select as the printer HP 'LaserJet 5/5M - Enhanced</w:t>
            </w:r>
          </w:p>
          <w:p>
            <w:pPr>
              <w:pStyle w:val="HTMLPreformatted"/>
              <w:rPr>
                <w:rFonts w:ascii="Arial" w:hAnsi="Arial" w:cs="Arial"/>
                <w:highlight w:val="yellow"/>
              </w:rPr>
            </w:pPr>
            <w:r>
              <w:rPr>
                <w:rFonts w:cs="Arial" w:ascii="Arial" w:hAnsi="Arial"/>
                <w:highlight w:val="yellow"/>
              </w:rPr>
              <w:t>Driver' (this driver is available from www.hp.com).</w:t>
            </w:r>
          </w:p>
          <w:p>
            <w:pPr>
              <w:pStyle w:val="HTMLPreformatted"/>
              <w:rPr>
                <w:rFonts w:ascii="Arial" w:hAnsi="Arial" w:cs="Arial"/>
                <w:highlight w:val="yellow"/>
              </w:rPr>
            </w:pPr>
            <w:r>
              <w:rPr>
                <w:rFonts w:cs="Arial" w:ascii="Arial" w:hAnsi="Arial"/>
                <w:highlight w:val="yellow"/>
              </w:rPr>
              <w:t>Select:</w:t>
            </w:r>
          </w:p>
          <w:p>
            <w:pPr>
              <w:pStyle w:val="Normal"/>
              <w:ind w:left="0" w:hanging="0"/>
              <w:rPr>
                <w:highlight w:val="yellow"/>
              </w:rPr>
            </w:pPr>
            <w:r>
              <w:rPr>
                <w:highlight w:val="yellow"/>
              </w:rPr>
              <w:t>'Print to File' and then 'Okay'</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wlett-Packard 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R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dvanced Rendering Tools (ART). Page Description language originally developed for the Laser Press printer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chnical reference manual: "ART IV Reference Manual", No F33M</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uji Xerox Co.,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S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ransport Independent Printer System Interface (ref. IEEE Std. 128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EEE Std. 1284.1</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E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escrib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age description and printer control language. It can be described with ordinary ASCII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chnical reference manual: "PRESCRIBE II Programming Manual"</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highlight w:val="yellow"/>
              </w:rPr>
              <w:t>What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nePrint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 simple-text character stream which supports the control codes LF, VT, FF, and plus Centronics or Dataproducts Vertical Format Unit (VFU) language is commonly used on many older model line and matrix prin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aging Device 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pple Compu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JC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Xerox Job Control Language (JCL). A Job Control language originally developed for the LaserPress printers and is capable of switching PDL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chnical reference manual: "ART IV Reference Manual", No F33M</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uji Xerox Co.,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6</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DF</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pplication/pdf</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obe Portable Document Format</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Version 1.0: Portable Document Format Reference Manual,</w:t>
            </w:r>
          </w:p>
          <w:p>
            <w:pPr>
              <w:pStyle w:val="HTMLPreformatted"/>
              <w:rPr>
                <w:rFonts w:ascii="Arial" w:hAnsi="Arial" w:cs="Arial"/>
              </w:rPr>
            </w:pPr>
            <w:r>
              <w:rPr>
                <w:rFonts w:cs="Arial" w:ascii="Arial" w:hAnsi="Arial"/>
              </w:rPr>
              <w:t>Adobe Systems, Inc, Addison-Wesley Publishing Co. ISBN 0-201-62628-4, 1993.</w:t>
            </w:r>
          </w:p>
          <w:p>
            <w:pPr>
              <w:pStyle w:val="Normal"/>
              <w:ind w:left="0" w:hanging="0"/>
              <w:rPr/>
            </w:pPr>
            <w:r>
              <w:rPr/>
              <w:t>Version 1.1: An Adobe Systems, Inc Technical Note</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obe Systems, I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PD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coh Page Description Language for printer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chnical manual "RPDL command reference" No.307029</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COH, Co.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8</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termecIP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ntermec Printer Language for label printer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echnical Manual: "IPL Programmers Reference Manual"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termec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Fingerprin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n intelligent basic-like programming language for label printer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ference Manual: "UBI Fingerprint 7.1", No. 1-960434-0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nited Barcode Indust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A</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DirectProtoco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n intelligent control language for label printer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ammers Guide: "UBI Direct Protocol", No. 1-960419-0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nited Barcode Indust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B</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ujitsu</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ujitsu Printer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ference Manual: "FM Printer Sequence" No. 80HP-077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UJITSU LIMITED</w:t>
            </w:r>
          </w:p>
        </w:tc>
      </w:tr>
    </w:tbl>
    <w:p>
      <w:pPr>
        <w:pStyle w:val="Normal"/>
        <w:ind w:left="0" w:hanging="0"/>
        <w:rPr/>
      </w:pPr>
      <w:r>
        <w:rPr/>
      </w:r>
    </w:p>
    <w:p>
      <w:pPr>
        <w:pStyle w:val="Normal"/>
        <w:ind w:left="0" w:hanging="0"/>
        <w:rPr/>
      </w:pPr>
      <w:r>
        <w:rPr/>
        <w:t>The following Print Document Formats have been proposed for use in Blue tooth with the following additional enum values assigned.  They need to be added to the Printer MIB as well.</w:t>
      </w:r>
    </w:p>
    <w:p>
      <w:pPr>
        <w:pStyle w:val="Normal"/>
        <w:ind w:left="0" w:hanging="0"/>
        <w:rPr/>
      </w:pPr>
      <w:r>
        <w:rPr/>
      </w:r>
    </w:p>
    <w:tbl>
      <w:tblPr>
        <w:tblW w:w="11808" w:type="dxa"/>
        <w:jc w:val="left"/>
        <w:tblInd w:w="-113" w:type="dxa"/>
        <w:tblLayout w:type="fixed"/>
        <w:tblCellMar>
          <w:top w:w="0" w:type="dxa"/>
          <w:left w:w="108" w:type="dxa"/>
          <w:bottom w:w="0" w:type="dxa"/>
          <w:right w:w="108" w:type="dxa"/>
        </w:tblCellMar>
      </w:tblPr>
      <w:tblGrid>
        <w:gridCol w:w="827"/>
        <w:gridCol w:w="829"/>
        <w:gridCol w:w="1692"/>
        <w:gridCol w:w="1890"/>
        <w:gridCol w:w="3240"/>
        <w:gridCol w:w="1440"/>
        <w:gridCol w:w="189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Enum (decim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Enum (hex)</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Name or Acrnoy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MIME Media Type (already registe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Description, including full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Company or Organization (without location, since it chang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C</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C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andard PC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D</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Car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E</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C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F</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No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Infrared Data Association, IrMC (Ir Mobile Communications) Specification with</w:t>
            </w:r>
          </w:p>
          <w:p>
            <w:pPr>
              <w:pStyle w:val="Normal"/>
              <w:ind w:left="0" w:hanging="0"/>
              <w:rPr>
                <w:szCs w:val="24"/>
              </w:rPr>
            </w:pPr>
            <w:r>
              <w:rPr>
                <w:szCs w:val="24"/>
              </w:rPr>
              <w:t>Published Errata, Version 1.1, February 199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Messa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Infrared Data Association, IrMC (Ir Mobile Communications) Specification with</w:t>
            </w:r>
          </w:p>
          <w:p>
            <w:pPr>
              <w:pStyle w:val="Normal"/>
              <w:ind w:left="0" w:hanging="0"/>
              <w:rPr>
                <w:szCs w:val="24"/>
              </w:rPr>
            </w:pPr>
            <w:r>
              <w:rPr>
                <w:szCs w:val="24"/>
              </w:rPr>
              <w:t>Published Errata, Version 1.1, February 199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TM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xt/htm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MS Gothic"/>
              </w:rPr>
            </w:pPr>
            <w:r>
              <w:rPr>
                <w:rFonts w:eastAsia="MS Mincho;MS Gothic"/>
              </w:rPr>
              <w:t>The 'text/html' Medi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MS Gothic"/>
              </w:rPr>
            </w:pPr>
            <w:r>
              <w:rPr>
                <w:rFonts w:eastAsia="MS Mincho;MS Gothic"/>
              </w:rPr>
              <w:t>RFC 2854, The 'text/html' Media Type. D. Connolly, L. Masinter. June 2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ETF</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HTM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MS Gothic"/>
                <w:highlight w:val="yellow"/>
              </w:rPr>
            </w:pPr>
            <w:r>
              <w:rPr>
                <w:rFonts w:eastAsia="MS Mincho;MS Gothic"/>
                <w:highlight w:val="yellow"/>
              </w:rPr>
              <w:t>application/xhtml+xml (Internet-Draft onl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Cs w:val="38"/>
              </w:rPr>
            </w:pPr>
            <w:r>
              <w:rPr>
                <w:szCs w:val="38"/>
              </w:rPr>
              <w:t>The Extensible HyperText Markup</w:t>
            </w:r>
          </w:p>
          <w:p>
            <w:pPr>
              <w:pStyle w:val="Normal"/>
              <w:ind w:left="0" w:hanging="0"/>
              <w:rPr>
                <w:szCs w:val="38"/>
              </w:rPr>
            </w:pPr>
            <w:r>
              <w:rPr>
                <w:szCs w:val="38"/>
              </w:rPr>
              <w:t>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3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HTML-Basi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highlight w:val="yellow"/>
              </w:rPr>
              <w:t xml:space="preserve">no separate MIME registry planned See </w:t>
            </w:r>
            <w:r>
              <w:rPr>
                <w:rFonts w:eastAsia="MS Mincho;MS Gothic"/>
                <w:highlight w:val="yellow"/>
              </w:rPr>
              <w:t>draft-baker-xhtml-media-reg-00.tx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HTML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3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HTML-Pri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702" w:firstLine="702"/>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10368" w:leader="dot"/>
      </w:tabs>
      <w:spacing w:before="240" w:after="0"/>
    </w:pPr>
    <w:rPr>
      <w:lang w:val="en-US" w:eastAsia="en-US"/>
    </w:rPr>
  </w:style>
  <w:style w:type="paragraph" w:styleId="Contents2">
    <w:name w:val="TOC 2"/>
    <w:basedOn w:val="Normal"/>
    <w:next w:val="Normal"/>
    <w:pPr>
      <w:tabs>
        <w:tab w:val="clear" w:pos="720"/>
        <w:tab w:val="left" w:pos="810" w:leader="none"/>
        <w:tab w:val="right" w:pos="10368" w:leader="dot"/>
      </w:tabs>
      <w:ind w:left="144" w:firstLine="702"/>
    </w:pPr>
    <w:rPr>
      <w:lang w:val="en-US" w:eastAsia="en-US"/>
    </w:rPr>
  </w:style>
  <w:style w:type="paragraph" w:styleId="Contents3">
    <w:name w:val="TOC 3"/>
    <w:basedOn w:val="Normal"/>
    <w:next w:val="Normal"/>
    <w:pPr>
      <w:tabs>
        <w:tab w:val="clear" w:pos="720"/>
        <w:tab w:val="left" w:pos="1350" w:leader="none"/>
        <w:tab w:val="right" w:pos="10368" w:leader="dot"/>
      </w:tabs>
      <w:ind w:left="288" w:firstLine="702"/>
    </w:pPr>
    <w:rPr>
      <w:lang w:val="en-US" w:eastAsia="en-US"/>
    </w:rPr>
  </w:style>
  <w:style w:type="paragraph" w:styleId="Contents5">
    <w:name w:val="TOC 5"/>
    <w:basedOn w:val="Normal"/>
    <w:next w:val="Normal"/>
    <w:pPr>
      <w:tabs>
        <w:tab w:val="clear" w:pos="720"/>
        <w:tab w:val="left" w:pos="2880" w:leader="none"/>
        <w:tab w:val="right" w:pos="10368" w:leader="dot"/>
      </w:tabs>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0:19:00Z</dcterms:created>
  <dc:creator>Thomas N. Hastings, Ira McDonald</dc:creator>
  <dc:description>Table</dc:description>
  <dc:language>en-US</dc:language>
  <cp:lastModifiedBy>Thomas N. Hastings</cp:lastModifiedBy>
  <dcterms:modified xsi:type="dcterms:W3CDTF">2001-01-16T22:15:00Z</dcterms:modified>
  <cp:revision>4</cp:revision>
  <dc:subject/>
  <dc:title>Print Format MIME Media Types</dc:title>
</cp:coreProperties>
</file>