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t of Printer MIB, UPnP, and Bluetooth Print Document Formats</w:t>
      </w:r>
    </w:p>
    <w:p>
      <w:pPr>
        <w:pStyle w:val="Normal"/>
        <w:rPr/>
      </w:pPr>
      <w:r>
        <w:rPr/>
      </w:r>
    </w:p>
    <w:p>
      <w:pPr>
        <w:pStyle w:val="Normal"/>
        <w:rPr>
          <w:highlight w:val="yellow"/>
        </w:rPr>
      </w:pPr>
      <w:r>
        <w:rPr>
          <w:highlight w:val="yellow"/>
        </w:rPr>
        <w:t>ISSUES are highlighted like this.</w:t>
      </w:r>
    </w:p>
    <w:p>
      <w:pPr>
        <w:pStyle w:val="Normal"/>
        <w:rPr/>
      </w:pPr>
      <w:r>
        <w:rPr/>
        <w:t>File: Print-MIME-tab.doc, .pdf</w:t>
      </w:r>
    </w:p>
    <w:p>
      <w:pPr>
        <w:pStyle w:val="Normal"/>
        <w:rPr/>
      </w:pPr>
      <w:r>
        <w:rPr/>
        <w:t>Date: 1/16/2001</w:t>
      </w:r>
    </w:p>
    <w:p>
      <w:pPr>
        <w:pStyle w:val="Normal"/>
        <w:rPr/>
      </w:pPr>
      <w:r>
        <w:rPr/>
      </w:r>
    </w:p>
    <w:tbl>
      <w:tblPr>
        <w:tblW w:w="13698" w:type="dxa"/>
        <w:jc w:val="left"/>
        <w:tblInd w:w="-113" w:type="dxa"/>
        <w:tblLayout w:type="fixed"/>
        <w:tblCellMar>
          <w:top w:w="0" w:type="dxa"/>
          <w:left w:w="108" w:type="dxa"/>
          <w:bottom w:w="0" w:type="dxa"/>
          <w:right w:w="108" w:type="dxa"/>
        </w:tblCellMar>
      </w:tblPr>
      <w:tblGrid>
        <w:gridCol w:w="828"/>
        <w:gridCol w:w="829"/>
        <w:gridCol w:w="1511"/>
        <w:gridCol w:w="1844"/>
        <w:gridCol w:w="3826"/>
        <w:gridCol w:w="315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num (decimal)</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Enum (hex)</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Name or Acrnoy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MIME Media Type (already registered)</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Description, including full tit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or Organiz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C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application/vnd.hp-PCL</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Starting with PCL version 5, HP-GL/2 is included as part of the PCL language. PCL and HP-GL/2 are registered trademarks of Hewlett-Packard Company.</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PCL-PJL Technical Reference Manual Documentation Package</w:t>
            </w:r>
          </w:p>
          <w:p>
            <w:pPr>
              <w:pStyle w:val="Normal"/>
              <w:rPr/>
            </w:pPr>
            <w:r>
              <w:rPr/>
              <w:t>HP Part No. 5012-03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wlett-Packard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HPG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pplication/vnd.hp-HPGL</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Hewlett-Packard Graphics Language. HP-GL is a registered trademark of Hewlett-Packard Company.</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The HP-GL/2 and HP RTL Reference Guide</w:t>
            </w:r>
          </w:p>
          <w:p>
            <w:pPr>
              <w:pStyle w:val="Normal"/>
              <w:rPr/>
            </w:pPr>
            <w:r>
              <w:rPr/>
              <w:t xml:space="preserve">Addison-Wesley Publishing Co. </w:t>
            </w:r>
          </w:p>
          <w:p>
            <w:pPr>
              <w:pStyle w:val="Normal"/>
              <w:rPr/>
            </w:pPr>
            <w:r>
              <w:rPr/>
              <w:t xml:space="preserve">ISBN: 0-201-63325-6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wlett-Packard Comp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PJ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Peripheral Job Language. Appears in the data stream between data intended for a page description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wlett-Packard 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ostScript (tm) Languag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application/postscrip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Postscript – a trademark of Adobe Systems Incorporated which may be registered in certain jurisdictions.</w:t>
            </w:r>
          </w:p>
        </w:tc>
        <w:tc>
          <w:tcPr>
            <w:tcW w:w="3150" w:type="dxa"/>
            <w:tcBorders>
              <w:top w:val="single" w:sz="4" w:space="0" w:color="000000"/>
              <w:left w:val="single" w:sz="4" w:space="0" w:color="000000"/>
              <w:bottom w:val="single" w:sz="4" w:space="0" w:color="000000"/>
              <w:right w:val="single" w:sz="4" w:space="0" w:color="000000"/>
            </w:tcBorders>
          </w:tcPr>
          <w:p>
            <w:pPr>
              <w:pStyle w:val="Contents1"/>
              <w:tabs>
                <w:tab w:val="clear" w:pos="450"/>
                <w:tab w:val="clear" w:pos="10368"/>
              </w:tabs>
              <w:spacing w:before="0" w:after="0"/>
              <w:rPr>
                <w:rFonts w:eastAsia="MS Mincho;ＭＳ 明朝"/>
                <w:lang w:val="en-US" w:eastAsia="en-US"/>
              </w:rPr>
            </w:pPr>
            <w:r>
              <w:rPr>
                <w:rFonts w:eastAsia="MS Mincho;ＭＳ 明朝"/>
                <w:lang w:val="en-US" w:eastAsia="en-US"/>
              </w:rPr>
              <w:t>RFC20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obe Syst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IPD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Intelligent Printer Data Stream. Bi-directional print data stream for documents consisting of data objects (text, image, graphics, bar codes), resources (fonts, overlays) and page, form and finishing instructions. Facilitates system level device control, document tracking and error recovery throughout the print proces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BM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PPD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IBM Personal Printer Data Stream. Originally called IBM ASCII, the name was changed to PPDS when the Laser Printer was introduced in 198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exmark International, Inc.</w:t>
            </w:r>
          </w:p>
          <w:p>
            <w:pPr>
              <w:pStyle w:val="Normal"/>
              <w:rPr/>
            </w:pPr>
            <w:r>
              <w:rPr/>
              <w:t>www.lexmark.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Escape/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pson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Epson</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at is thi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pson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DDIF</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Digital Document Interchange Forma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igital Equipment Corp. (now Compa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Interpres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erox predecessor to Postscrip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erox Corp.</w:t>
            </w:r>
          </w:p>
          <w:p>
            <w:pPr>
              <w:pStyle w:val="Normal"/>
              <w:rPr/>
            </w:pPr>
            <w:r>
              <w:rPr/>
              <w:t>www.xerox.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ISO 6429</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Control functions for Coded Character Sets (has ASCII control characters, plus additional controls for character imaging devic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SO 6429 ontrol functions for Coded Character Se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LineData</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Lines of data as separate ASCII or EBCDIC records and containing no control functions (no CR, LF, HT, FF, etc.) For use with traditional line printers. May use CR and/or LF to delimit lines, instead of record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SO 10175 Document Printing Application (DP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F</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MODC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application/</w:t>
            </w:r>
            <w:r>
              <w:rPr>
                <w:rFonts w:eastAsia="MS Mincho;ＭＳ 明朝"/>
                <w:highlight w:val="yellow"/>
              </w:rPr>
              <w:t>vnd.ibm.modcap is this correct?</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Mixed Object Document Content Architecture. Definitions that allow the composition, interchange, and presentation of final form documents as a collection of data objects (text, image, graphics, bar codes), resources (fonts, overlays) and page, form and finishing instruc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ME Registry talks about MO:DCA-P.  Is this the same as the Printer MIB en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BM Corporation</w:t>
            </w:r>
          </w:p>
          <w:p>
            <w:pPr>
              <w:pStyle w:val="Normal"/>
              <w:rPr/>
            </w:pPr>
            <w:r>
              <w:rPr/>
              <w:t>www.ibm.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ReGI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Remote Graphics Instruction S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igital Equipment Corp. (now Compa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SC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SNA Character String Bi-directional print data stream for SNA LU-1 mode of commun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BM Corporation</w:t>
            </w:r>
          </w:p>
          <w:p>
            <w:pPr>
              <w:pStyle w:val="Normal"/>
              <w:rPr/>
            </w:pPr>
            <w:r>
              <w:rPr/>
              <w:t>www.ibm.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PD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ISO 10180 Standard Page Description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SO 10180 Standard Page Description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TEK40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ektronix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D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IG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ntronix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CodeV</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Magnum Code-V, Image and printer control language used to control impact/dot-matrix prin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MS, Inc., Mobile 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DSC-DS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Data Stream Compatible and Emulation Bi-directional print data stream for non-SNA (DSC) and SNA LU-3 3270 controller (DSE) commun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BM Corporation</w:t>
            </w:r>
          </w:p>
          <w:p>
            <w:pPr>
              <w:pStyle w:val="Normal"/>
              <w:rPr/>
            </w:pPr>
            <w:r>
              <w:rPr/>
              <w:t>www.ibm.c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WP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Windows Printing System, Resource based command/data stream used by Microsoft At Work Peripheral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veloped by the Microsoft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LN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Early DEC-PPL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igital Equipment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CCIT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Group 3 or 4 FAX.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QUI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QUIC (Quality Information Code), Page Description Language for laser printers. Included graphics, printer control capability and emulation of other well-known printer.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CPA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Common Printer Access Protoc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igital Equipment Corp. (now COMPA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DEC-PP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Digital ANSI-Compliant Printing Protoc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igital Equipment Corp. (now COMPA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impleTex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 the ISO DPA Annex F of Simple-Text close enough to the IETF text/plain to be able to use ‘text/plain’ as the MIME media typ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Character coded data, including NUL, CR , LF, HT, and FF control charact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FC2046 Section 4.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e ISO 10175 Document Printing Application (D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F</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NPA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Network Printer Alliance Protocol. This protocol has been superseded by the IEEE 1284.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twork Printer Allicance (N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DO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Document Option Commands, Appears in the data stream between data intended for a page descriptio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ImPRES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Page description language originally developed for the ImageServer product line. A binary language providing representations of text, simple graphics, and some large forms (simple bit-map and CCITT group 3/4 encoded). The language was intended to be sent over an 8-bit channel and supported early document preparation languages (e.g., TeX and TROFF)</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Q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inwrit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24 wire dot matrix printer for USA, Europe, and Asia except Japan. More widely used in Germany, and some Asian countries than in U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C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NPD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Page printer for Japanese mark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C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NEC201P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Serial printer language used in the Japanese mark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C Cor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Automatic</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application/octet-stream</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Automatic PDL sensing. Automatic sensing of the interpreter language family by the printer examining the document content. Which actual interpreter language families are sensed depends on the printer implemen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FC2045,RFC2046 (extended by RFC2911 for use in prin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E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Page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Page printer Advanced Graphic Escape Se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BM Ja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LIP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LBP Image Processing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TIFF</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image/tiff</w:t>
            </w:r>
          </w:p>
          <w:p>
            <w:pPr>
              <w:pStyle w:val="Normal"/>
              <w:rPr/>
            </w:pPr>
            <w:r>
              <w:rPr/>
              <w:t>image/tiff;faxbw</w:t>
            </w:r>
          </w:p>
          <w:p>
            <w:pPr>
              <w:pStyle w:val="Normal"/>
              <w:rPr/>
            </w:pPr>
            <w:r>
              <w:rPr/>
              <w:t>image/tiff;faxcolor</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Tagged Image File Forma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FC23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dus (now Adobe Systems Incorpor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A hex dump of the input to the interpret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FC 175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E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SPrint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stScript Language used for control (with any PDLs)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obe Systems Incorpor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CaPS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Canon Print Systems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EXC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Extended Command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alaris Syste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LCD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Line Conditioned Data Stream</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erox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XE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Xerox Escape Sequenc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Xerox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F</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CLXL</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pplication/vnd.hp-PCLXL</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Printer Control Language eXtended Language features for printing, and printer control</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MIME Registry has: Specification by example: Within a Windows application select:</w:t>
            </w:r>
          </w:p>
          <w:p>
            <w:pPr>
              <w:pStyle w:val="HTMLPreformatted"/>
              <w:rPr>
                <w:rFonts w:ascii="Arial" w:hAnsi="Arial" w:cs="Arial"/>
              </w:rPr>
            </w:pPr>
            <w:r>
              <w:rPr>
                <w:rFonts w:cs="Arial" w:ascii="Arial" w:hAnsi="Arial"/>
              </w:rPr>
              <w:t>Print and select as the printer HP 'LaserJet 5/5M - Enhanced</w:t>
            </w:r>
          </w:p>
          <w:p>
            <w:pPr>
              <w:pStyle w:val="HTMLPreformatted"/>
              <w:rPr>
                <w:rFonts w:ascii="Arial" w:hAnsi="Arial" w:cs="Arial"/>
              </w:rPr>
            </w:pPr>
            <w:r>
              <w:rPr>
                <w:rFonts w:cs="Arial" w:ascii="Arial" w:hAnsi="Arial"/>
              </w:rPr>
              <w:t>Driver' (this driver is available from www.hp.com).</w:t>
            </w:r>
          </w:p>
          <w:p>
            <w:pPr>
              <w:pStyle w:val="HTMLPreformatted"/>
              <w:rPr>
                <w:rFonts w:ascii="Arial" w:hAnsi="Arial" w:cs="Arial"/>
              </w:rPr>
            </w:pPr>
            <w:r>
              <w:rPr>
                <w:rFonts w:cs="Arial" w:ascii="Arial" w:hAnsi="Arial"/>
              </w:rPr>
              <w:t>Select:</w:t>
            </w:r>
          </w:p>
          <w:p>
            <w:pPr>
              <w:pStyle w:val="Normal"/>
              <w:rPr/>
            </w:pPr>
            <w:r>
              <w:rPr/>
              <w:t>'Print to File' and then 'Ok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Hewlett-Packard 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AR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Rendering Tools (ART). Page Description language originally developed for the Laser Press printe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echnical reference manual: "ART IV Reference Manual", No F33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uji Xerox Co.,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TIPS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Transport Independent Printer System Interface (ref. IEEE Std. 1284.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EEE Std. 128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E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Prescrib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description and printer control language. It can be described with ordinary ASCII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echnical reference manual: "PRESCRIBE II Programming Manu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yoce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LinePrinter</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A simple-text character stream which supports the control codes LF, VT, FF, and plus Centronics or Dataproducts Vertical Format Unit (VFU) language is commonly used on many older model line and matrix printer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IDP</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Imaging Device Protoco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ple Compu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XJC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Xerox Job Control Language (JCL). A Job Control language originally developed for the LaserPress printers and is capable of switching PDL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echnical reference manual: "ART IV Reference Manual", No F33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uji Xerox Co.,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DF</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application/pdf</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Adobe Portable Document Format</w:t>
            </w:r>
          </w:p>
        </w:tc>
        <w:tc>
          <w:tcPr>
            <w:tcW w:w="315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Version 1.0: Portable Document Format Reference Manual,</w:t>
            </w:r>
          </w:p>
          <w:p>
            <w:pPr>
              <w:pStyle w:val="HTMLPreformatted"/>
              <w:rPr>
                <w:rFonts w:ascii="Arial" w:hAnsi="Arial" w:cs="Arial"/>
              </w:rPr>
            </w:pPr>
            <w:r>
              <w:rPr>
                <w:rFonts w:cs="Arial" w:ascii="Arial" w:hAnsi="Arial"/>
              </w:rPr>
              <w:t>Adobe Systems, Inc, Addison-Wesley Publishing Co. ISBN 0-201-62628-4, 1993.</w:t>
            </w:r>
          </w:p>
          <w:p>
            <w:pPr>
              <w:pStyle w:val="Normal"/>
              <w:rPr/>
            </w:pPr>
            <w:r>
              <w:rPr/>
              <w:t>Version 1.1: An Adobe Systems, Inc Technical No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dobe Systems, In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RPD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Ricoh Page Description Language for printe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echnical manual "RPDL command reference" No.3070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RICOH, Co. L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IntermecIP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mec Printer Language for label printe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Manual: "IPL Programmers Reference Manua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rmec Corp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UBIFingerprin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elligent basic-like programming language for label printe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ference Manual: "UBI Fingerprint 7.1", No. 1-960434-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nited Barcode Indus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UBIDirectProtoco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telligent control language for label printe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rogrammers Guide: "UBI Direct Protocol", No. 1-960419-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nited Barcode Indus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51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Fujitsu</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Fujitsu Printer 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ference Manual: "FM Printer Sequence" No. 80HP-07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UJITSU LIMITED</w:t>
            </w:r>
          </w:p>
        </w:tc>
      </w:tr>
    </w:tbl>
    <w:p>
      <w:pPr>
        <w:pStyle w:val="Normal"/>
        <w:rPr/>
      </w:pPr>
      <w:r>
        <w:rPr/>
      </w:r>
    </w:p>
    <w:p>
      <w:pPr>
        <w:pStyle w:val="Normal"/>
        <w:rPr/>
      </w:pPr>
      <w:r>
        <w:rPr/>
        <w:t>The following Print Document Formats have been proposed for use in Blue tooth with the following additional enum values assigned.  They need to be added to the Printer MIB as well.</w:t>
      </w:r>
    </w:p>
    <w:p>
      <w:pPr>
        <w:pStyle w:val="Normal"/>
        <w:rPr/>
      </w:pPr>
      <w:r>
        <w:rPr/>
      </w:r>
    </w:p>
    <w:tbl>
      <w:tblPr>
        <w:tblW w:w="13698" w:type="dxa"/>
        <w:jc w:val="left"/>
        <w:tblInd w:w="-113" w:type="dxa"/>
        <w:tblLayout w:type="fixed"/>
        <w:tblCellMar>
          <w:top w:w="0" w:type="dxa"/>
          <w:left w:w="108" w:type="dxa"/>
          <w:bottom w:w="0" w:type="dxa"/>
          <w:right w:w="108" w:type="dxa"/>
        </w:tblCellMar>
      </w:tblPr>
      <w:tblGrid>
        <w:gridCol w:w="827"/>
        <w:gridCol w:w="829"/>
        <w:gridCol w:w="1512"/>
        <w:gridCol w:w="1890"/>
        <w:gridCol w:w="3780"/>
        <w:gridCol w:w="3150"/>
        <w:gridCol w:w="171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Enum (decimal)</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Enum (hex)</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ame or Acrnoy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IME Media Type (already registe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scription, including full titl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or Organization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3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SPC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highlight w:val="yellow"/>
              </w:rPr>
              <w:t>Standard PCL</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H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trike/>
                <w:highlight w:val="yellow"/>
              </w:rPr>
            </w:pPr>
            <w:r>
              <w:rPr>
                <w:strike/>
                <w:highlight w:val="yellow"/>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vC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xt/director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FC24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rnational Mail Consortium</w:t>
            </w:r>
          </w:p>
          <w:p>
            <w:pPr>
              <w:pStyle w:val="Normal"/>
              <w:rPr/>
            </w:pPr>
            <w:r>
              <w:rPr/>
              <w:t>www.imc.or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vC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xt/calend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FC24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rnational Mail Consortium</w:t>
            </w:r>
          </w:p>
          <w:p>
            <w:pPr>
              <w:pStyle w:val="Normal"/>
              <w:rPr/>
            </w:pPr>
            <w:r>
              <w:rPr/>
              <w:t>www.imc.or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F</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vNo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frared Data Association, IrMC (Ir Mobile Communications) Specification with</w:t>
            </w:r>
          </w:p>
          <w:p>
            <w:pPr>
              <w:pStyle w:val="Normal"/>
              <w:rPr/>
            </w:pPr>
            <w:r>
              <w:rPr/>
              <w:t>Published Errata, Version 1.1, February 19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rnational Mail Consortium</w:t>
            </w:r>
          </w:p>
          <w:p>
            <w:pPr>
              <w:pStyle w:val="Normal"/>
              <w:rPr/>
            </w:pPr>
            <w:r>
              <w:rPr/>
              <w:t>www.imc.or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vMessa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780" w:type="dxa"/>
            <w:tcBorders>
              <w:top w:val="single" w:sz="4" w:space="0" w:color="000000"/>
              <w:left w:val="single" w:sz="4" w:space="0" w:color="000000"/>
              <w:bottom w:val="single" w:sz="4" w:space="0" w:color="000000"/>
              <w:right w:val="single" w:sz="4" w:space="0" w:color="000000"/>
            </w:tcBorders>
          </w:tcPr>
          <w:p>
            <w:pPr>
              <w:pStyle w:val="Contents1"/>
              <w:tabs>
                <w:tab w:val="clear" w:pos="450"/>
                <w:tab w:val="clear" w:pos="10368"/>
              </w:tabs>
              <w:snapToGrid w:val="false"/>
              <w:spacing w:before="0" w:after="0"/>
              <w:rPr>
                <w:lang w:val="en-US" w:eastAsia="en-US"/>
              </w:rPr>
            </w:pP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nfrared Data Association, IrMC (Ir Mobile Communications) Specification with</w:t>
            </w:r>
          </w:p>
          <w:p>
            <w:pPr>
              <w:pStyle w:val="Normal"/>
              <w:rPr/>
            </w:pPr>
            <w:r>
              <w:rPr/>
              <w:t>Published Errata, Version 1.1, February 199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rnational Mail Consortium</w:t>
            </w:r>
          </w:p>
          <w:p>
            <w:pPr>
              <w:pStyle w:val="Normal"/>
              <w:rPr/>
            </w:pPr>
            <w:r>
              <w:rPr/>
              <w:t>www.imc.or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HTM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ext/htm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text/html' Media Typ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FC 2854, The 'text/html' Media Type. D. Connolly, L. Masinter. June 2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ETF</w:t>
            </w:r>
          </w:p>
          <w:p>
            <w:pPr>
              <w:pStyle w:val="Normal"/>
              <w:rPr/>
            </w:pPr>
            <w:r>
              <w:rPr/>
              <w:t>www.ietf.or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XHTM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highlight w:val="yellow"/>
              </w:rPr>
            </w:pPr>
            <w:r>
              <w:rPr>
                <w:rFonts w:eastAsia="MS Mincho;ＭＳ 明朝"/>
                <w:highlight w:val="yellow"/>
              </w:rPr>
              <w:t>application/xhtml+xml (Internet-Draft onl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Extensible HyperText Markup</w:t>
            </w:r>
          </w:p>
          <w:p>
            <w:pPr>
              <w:pStyle w:val="Normal"/>
              <w:rPr/>
            </w:pPr>
            <w:r>
              <w:rPr/>
              <w:t>Langua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3C</w:t>
            </w:r>
          </w:p>
          <w:p>
            <w:pPr>
              <w:pStyle w:val="Normal"/>
              <w:rPr/>
            </w:pPr>
            <w:r>
              <w:rPr/>
              <w:t>w3c.or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XHTML-Bas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no separate MIME registry planned See </w:t>
            </w:r>
            <w:r>
              <w:rPr>
                <w:rFonts w:eastAsia="MS Mincho;ＭＳ 明朝"/>
                <w:highlight w:val="yellow"/>
              </w:rPr>
              <w:t>draft-baker-xhtml-media-reg-00.tx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XHTML Basi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3C</w:t>
            </w:r>
          </w:p>
          <w:p>
            <w:pPr>
              <w:pStyle w:val="Normal"/>
              <w:rPr/>
            </w:pPr>
            <w:r>
              <w:rPr/>
              <w:t>w3c.or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XHTML-Pri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pplication/vnd.pwg-xhtml-pri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WG (Don Wright to register)</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10368" w:leader="dot"/>
      </w:tabs>
      <w:spacing w:before="240" w:after="0"/>
    </w:pPr>
    <w:rPr>
      <w:lang w:val="en-US" w:eastAsia="en-US"/>
    </w:rPr>
  </w:style>
  <w:style w:type="paragraph" w:styleId="Contents2">
    <w:name w:val="TOC 2"/>
    <w:basedOn w:val="Normal"/>
    <w:next w:val="Normal"/>
    <w:pPr>
      <w:tabs>
        <w:tab w:val="clear" w:pos="720"/>
        <w:tab w:val="left" w:pos="810" w:leader="none"/>
        <w:tab w:val="right" w:pos="10368" w:leader="dot"/>
      </w:tabs>
      <w:ind w:left="144" w:hanging="0"/>
    </w:pPr>
    <w:rPr>
      <w:lang w:val="en-US" w:eastAsia="en-US"/>
    </w:rPr>
  </w:style>
  <w:style w:type="paragraph" w:styleId="Contents3">
    <w:name w:val="TOC 3"/>
    <w:basedOn w:val="Normal"/>
    <w:next w:val="Normal"/>
    <w:pPr>
      <w:tabs>
        <w:tab w:val="clear" w:pos="720"/>
        <w:tab w:val="left" w:pos="1350" w:leader="none"/>
        <w:tab w:val="right" w:pos="10368" w:leader="dot"/>
      </w:tabs>
      <w:ind w:left="288" w:hanging="0"/>
    </w:pPr>
    <w:rPr>
      <w:lang w:val="en-US" w:eastAsia="en-US"/>
    </w:rPr>
  </w:style>
  <w:style w:type="paragraph" w:styleId="Contents5">
    <w:name w:val="TOC 5"/>
    <w:basedOn w:val="Normal"/>
    <w:next w:val="Normal"/>
    <w:pPr>
      <w:tabs>
        <w:tab w:val="clear" w:pos="720"/>
        <w:tab w:val="left" w:pos="2880" w:leader="none"/>
        <w:tab w:val="right" w:pos="10368" w:leader="dot"/>
      </w:tabs>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hanging="0"/>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0:34:00Z</dcterms:created>
  <dc:creator>Thomas N. Hastings, Ira McDonald</dc:creator>
  <dc:description>Table</dc:description>
  <dc:language>en-US</dc:language>
  <cp:lastModifiedBy>Harry Lewis</cp:lastModifiedBy>
  <dcterms:modified xsi:type="dcterms:W3CDTF">2001-01-25T21:19:00Z</dcterms:modified>
  <cp:revision>15</cp:revision>
  <dc:subject/>
  <dc:title>Print Format MIME Media Types</dc:title>
</cp:coreProperties>
</file>