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Internet Engineering Task Force                           Robert Herrio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Internet-Draft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Expires: July 22, 2002                                  January 22, 200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Target Category: Informational RFC]</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MIME Application/Vnd.Pwg-Multiplexed Content-typ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draft-herriot-application-multiplexed-04</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Status of this Memo</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This document is an Internet-Draft and is in full conformance with</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all provisions of Section 10 of RFC2026.</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Internet-Drafts are working documents of the Internet Engineering</w:t>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Task Force (IETF), its areas, and its working groups.  Note tha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other groups may also distribute working documents as Interne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Draft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nternet-Drafts are draft documents valid for a maximum of six month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and may be updated, replaced, or obsoleted by other documents at an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ime.  It is inappropriate to use Internet-Drafts as referenc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aterial or to cite them other than as "work in progres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The list of current Internet-Drafts can be accessed a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http://www.ietf.org/ietf/1id-abstracts.tx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The list of Internet-Draft Shadow Directories can be accessed a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http://www.ietf.org/shadow.html.</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Abstrac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pPr>
      <w:r>
        <w:rPr>
          <w:rFonts w:cs="Courier New"/>
        </w:rPr>
        <w:t xml:space="preserve">   </w:t>
      </w:r>
      <w:r>
        <w:rPr>
          <w:rFonts w:cs="Courier New"/>
        </w:rPr>
        <w:t xml:space="preserve">The </w:t>
      </w:r>
      <w:ins w:id="0" w:author="Melinda Sue Grant" w:date="2002-02-19T18:06:00Z">
        <w:r>
          <w:rPr>
            <w:rFonts w:cs="Courier New"/>
          </w:rPr>
          <w:t>a</w:t>
        </w:r>
      </w:ins>
      <w:del w:id="1" w:author="Melinda Sue Grant" w:date="2002-02-19T18:06:00Z">
        <w:r>
          <w:rPr>
            <w:rFonts w:cs="Courier New"/>
          </w:rPr>
          <w:delText>A</w:delText>
        </w:r>
      </w:del>
      <w:r>
        <w:rPr>
          <w:rFonts w:cs="Courier New"/>
        </w:rPr>
        <w:t>pplication/</w:t>
      </w:r>
      <w:ins w:id="2" w:author="Melinda Sue Grant" w:date="2002-02-19T18:06:00Z">
        <w:r>
          <w:rPr>
            <w:rFonts w:cs="Courier New"/>
          </w:rPr>
          <w:t>v</w:t>
        </w:r>
      </w:ins>
      <w:del w:id="3" w:author="Melinda Sue Grant" w:date="2002-02-19T18:06:00Z">
        <w:r>
          <w:rPr>
            <w:rFonts w:cs="Courier New"/>
          </w:rPr>
          <w:delText>V</w:delText>
        </w:r>
      </w:del>
      <w:r>
        <w:rPr>
          <w:rFonts w:cs="Courier New"/>
        </w:rPr>
        <w:t>nd.</w:t>
      </w:r>
      <w:ins w:id="4" w:author="Melinda Sue Grant" w:date="2002-02-19T18:06:00Z">
        <w:r>
          <w:rPr>
            <w:rFonts w:cs="Courier New"/>
          </w:rPr>
          <w:t>p</w:t>
        </w:r>
      </w:ins>
      <w:del w:id="5" w:author="Melinda Sue Grant" w:date="2002-02-19T18:06:00Z">
        <w:r>
          <w:rPr>
            <w:rFonts w:cs="Courier New"/>
          </w:rPr>
          <w:delText>P</w:delText>
        </w:r>
      </w:del>
      <w:r>
        <w:rPr>
          <w:rFonts w:cs="Courier New"/>
        </w:rPr>
        <w:t>wg-</w:t>
      </w:r>
      <w:ins w:id="6" w:author="Melinda Sue Grant" w:date="2002-02-19T18:06:00Z">
        <w:r>
          <w:rPr>
            <w:rFonts w:cs="Courier New"/>
          </w:rPr>
          <w:t>m</w:t>
        </w:r>
      </w:ins>
      <w:del w:id="7" w:author="Melinda Sue Grant" w:date="2002-02-19T18:06:00Z">
        <w:r>
          <w:rPr>
            <w:rFonts w:cs="Courier New"/>
          </w:rPr>
          <w:delText>M</w:delText>
        </w:r>
      </w:del>
      <w:r>
        <w:rPr>
          <w:rFonts w:cs="Courier New"/>
        </w:rPr>
        <w:t>ultiplexed content-type, like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ultipart/Related content-type, provides a mechanism for representing</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objects that consist of multiple components.  An </w:t>
      </w:r>
      <w:ins w:id="8" w:author="Melinda Sue Grant" w:date="2002-02-21T08:46:00Z">
        <w:r>
          <w:rPr>
            <w:rFonts w:cs="Courier New"/>
          </w:rPr>
          <w:t>a</w:t>
        </w:r>
      </w:ins>
      <w:del w:id="9" w:author="Melinda Sue Grant" w:date="2002-02-21T08:46:00Z">
        <w:r>
          <w:rPr>
            <w:rFonts w:cs="Courier New"/>
          </w:rPr>
          <w:delText>A</w:delText>
        </w:r>
      </w:del>
      <w:r>
        <w:rPr>
          <w:rFonts w:cs="Courier New"/>
        </w:rPr>
        <w:t>pplication/</w:t>
      </w:r>
      <w:ins w:id="10" w:author="Melinda Sue Grant" w:date="2002-02-21T08:46:00Z">
        <w:r>
          <w:rPr>
            <w:rFonts w:cs="Courier New"/>
          </w:rPr>
          <w:t>v</w:t>
        </w:r>
      </w:ins>
      <w:del w:id="11" w:author="Melinda Sue Grant" w:date="2002-02-21T08:46:00Z">
        <w:r>
          <w:rPr>
            <w:rFonts w:cs="Courier New"/>
          </w:rPr>
          <w:delText>V</w:delText>
        </w:r>
      </w:del>
      <w:r>
        <w:rPr>
          <w:rFonts w:cs="Courier New"/>
        </w:rPr>
        <w:t>nd.</w:t>
      </w:r>
      <w:ins w:id="12" w:author="Melinda Sue Grant" w:date="2002-02-21T08:46:00Z">
        <w:r>
          <w:rPr>
            <w:rFonts w:cs="Courier New"/>
          </w:rPr>
          <w:t>p</w:t>
        </w:r>
      </w:ins>
      <w:del w:id="13" w:author="Melinda Sue Grant" w:date="2002-02-21T08:46:00Z">
        <w:r>
          <w:rPr>
            <w:rFonts w:cs="Courier New"/>
          </w:rPr>
          <w:delText>P</w:delText>
        </w:r>
      </w:del>
      <w:r>
        <w:rPr>
          <w:rFonts w:cs="Courier New"/>
        </w:rPr>
        <w:t>wg-</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ins w:id="14" w:author="Melinda Sue Grant" w:date="2002-02-21T08:46:00Z">
        <w:r>
          <w:rPr>
            <w:rFonts w:cs="Courier New"/>
          </w:rPr>
          <w:t>m</w:t>
        </w:r>
      </w:ins>
      <w:del w:id="15" w:author="Melinda Sue Grant" w:date="2002-02-21T08:46:00Z">
        <w:r>
          <w:rPr>
            <w:rFonts w:cs="Courier New"/>
          </w:rPr>
          <w:delText>M</w:delText>
        </w:r>
      </w:del>
      <w:r>
        <w:rPr>
          <w:rFonts w:cs="Courier New"/>
        </w:rPr>
        <w:t>ultiplexed entity contains a sequence of chunks. Each chunk contain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a MIME message or a part of a MIME message. Each MIME mess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represents a component of the compound object, just as a body part o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a Multipart/Related entity represents a component. With a</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ultipart/Related entity, a body part and its reference in some oth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body part may be separated by many octets. With a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del w:id="16" w:author="Melinda Sue Grant" w:date="2002-02-19T18:09:00Z">
        <w:r>
          <w:rPr>
            <w:rFonts w:cs="Courier New"/>
          </w:rPr>
          <w:delText>Application/Vnd.Pwg-Multiplexed</w:delText>
        </w:r>
      </w:del>
      <w:ins w:id="17" w:author="Melinda Sue Grant" w:date="2002-02-19T18:09:00Z">
        <w:r>
          <w:rPr>
            <w:rFonts w:cs="Courier New"/>
          </w:rPr>
          <w:t>application/vnd.pwg-multiplexed</w:t>
        </w:r>
      </w:ins>
      <w:r>
        <w:rPr>
          <w:rFonts w:cs="Courier New"/>
        </w:rPr>
        <w:t xml:space="preserve"> entity, a message and its referenc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n some other message can be made quite close by chunking the mess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ntaining the reference. For example, if a long message contain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del w:id="19" w:author="Melinda Sue Grant" w:date="2002-02-19T18:36:00Z"/>
        </w:rPr>
      </w:pPr>
      <w:r>
        <w:rPr>
          <w:rFonts w:cs="Courier New"/>
        </w:rPr>
        <w:t xml:space="preserve">   </w:t>
      </w:r>
      <w:r>
        <w:rPr>
          <w:rFonts w:cs="Courier New"/>
        </w:rPr>
        <w:t>references to images</w:t>
      </w:r>
      <w:del w:id="18" w:author="Melinda Sue Grant" w:date="2002-02-19T18:36:00Z">
        <w:r>
          <w:rPr>
            <w:rFonts w:cs="Courier New"/>
          </w:rPr>
          <w:delText xml:space="preserve"> and the producer does not know of the need for</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del w:id="20" w:author="Melinda Sue Grant" w:date="2002-02-19T18:36:00Z">
        <w:r>
          <w:rPr>
            <w:rFonts w:cs="Courier New"/>
          </w:rPr>
          <w:delText xml:space="preserve">   </w:delText>
        </w:r>
      </w:del>
      <w:del w:id="21" w:author="Melinda Sue Grant" w:date="2002-02-19T18:36:00Z">
        <w:r>
          <w:rPr>
            <w:rFonts w:cs="Courier New"/>
          </w:rPr>
          <w:delText>each image until it generates the reference</w:delText>
        </w:r>
      </w:del>
      <w:r>
        <w:rPr>
          <w:rFonts w:cs="Courier New"/>
        </w:rPr>
        <w:t>, the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del w:id="22" w:author="Melinda Sue Grant" w:date="2002-02-19T18:09:00Z">
        <w:r>
          <w:rPr>
            <w:rFonts w:cs="Courier New"/>
          </w:rPr>
          <w:delText>Application/Vnd.Pwg-Multiplexed</w:delText>
        </w:r>
      </w:del>
      <w:ins w:id="23" w:author="Melinda Sue Grant" w:date="2002-02-19T18:09:00Z">
        <w:r>
          <w:rPr>
            <w:rFonts w:cs="Courier New"/>
          </w:rPr>
          <w:t>application/vnd.pwg-multiplexed</w:t>
        </w:r>
      </w:ins>
      <w:r>
        <w:rPr>
          <w:rFonts w:cs="Courier New"/>
        </w:rPr>
        <w:t xml:space="preserve"> allows the consumer to process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reference to the image and the image before it consumes the entir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Herriot                  Expires: July 22, 2002                 [page 1]</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INTERNET-DRAFT        Application/Multiplexed          January 22, 200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26" w:author="Melinda Sue Grant" w:date="2002-02-19T18:35:00Z"/>
        </w:rPr>
      </w:pPr>
      <w:r>
        <w:rPr>
          <w:rFonts w:cs="Courier New"/>
        </w:rPr>
        <w:t xml:space="preserve">   </w:t>
      </w:r>
      <w:r>
        <w:rPr>
          <w:rFonts w:cs="Courier New"/>
        </w:rPr>
        <w:t>long message</w:t>
      </w:r>
      <w:ins w:id="24" w:author="Melinda Sue Grant" w:date="2002-02-19T18:37:00Z">
        <w:r>
          <w:rPr>
            <w:rFonts w:cs="Courier New"/>
          </w:rPr>
          <w:t>, reducing the amount of buffering required to successfully render the content</w:t>
        </w:r>
      </w:ins>
      <w:r>
        <w:rPr>
          <w:rFonts w:cs="Courier New"/>
        </w:rPr>
        <w:t xml:space="preserve">.  This ability is important in </w:t>
      </w:r>
      <w:ins w:id="25" w:author="Melinda Sue Grant" w:date="2002-02-19T18:34:00Z">
        <w:r>
          <w:rPr>
            <w:rFonts w:cs="Courier New"/>
          </w:rPr>
          <w:t xml:space="preserve">applications where memory resources are constrained, such as </w:t>
        </w:r>
      </w:ins>
      <w:r>
        <w:rPr>
          <w:rFonts w:cs="Courier New"/>
        </w:rPr>
        <w:t>printing and scanning</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30" w:author="Melinda Sue Grant" w:date="2002-02-19T18:17:00Z"/>
        </w:rPr>
      </w:pPr>
      <w:del w:id="27" w:author="Melinda Sue Grant" w:date="2002-02-19T18:35:00Z">
        <w:r>
          <w:rPr>
            <w:rFonts w:cs="Courier New"/>
          </w:rPr>
          <w:delText xml:space="preserve">   </w:delText>
        </w:r>
      </w:del>
      <w:del w:id="28" w:author="Melinda Sue Grant" w:date="2002-02-19T18:35:00Z">
        <w:r>
          <w:rPr>
            <w:rFonts w:cs="Courier New"/>
          </w:rPr>
          <w:delText>applications</w:delText>
        </w:r>
      </w:del>
      <w:r>
        <w:rPr>
          <w:rFonts w:cs="Courier New"/>
        </w:rPr>
        <w:t xml:space="preserve">. This document defines the </w:t>
      </w:r>
      <w:del w:id="29" w:author="Melinda Sue Grant" w:date="2002-02-19T18:20:00Z">
        <w:r>
          <w:rPr>
            <w:rFonts w:cs="Courier New"/>
          </w:rPr>
          <w:delText>Application/Vnd.Pwg-</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del w:id="31" w:author="Melinda Sue Grant" w:date="2002-02-19T18:17:00Z">
        <w:r>
          <w:rPr>
            <w:rFonts w:cs="Courier New"/>
          </w:rPr>
          <w:delText xml:space="preserve">   </w:delText>
        </w:r>
      </w:del>
      <w:del w:id="32" w:author="Melinda Sue Grant" w:date="2002-02-19T18:20:00Z">
        <w:r>
          <w:rPr>
            <w:rFonts w:cs="Courier New"/>
          </w:rPr>
          <w:delText>Multiplexed</w:delText>
        </w:r>
      </w:del>
      <w:ins w:id="33" w:author="Melinda Sue Grant" w:date="2002-02-19T18:20:00Z">
        <w:r>
          <w:rPr>
            <w:rFonts w:cs="Courier New"/>
          </w:rPr>
          <w:t>application/vnd.pwg-multiplexed</w:t>
        </w:r>
      </w:ins>
      <w:r>
        <w:rPr>
          <w:rFonts w:cs="Courier New"/>
        </w:rPr>
        <w:t xml:space="preserve"> content-type. It also provides examples of its us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Herriot                  Expires: July 22, 2002                 [page 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INTERNET-DRAFT        Application/Multiplexed          January 22, 200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Table of Content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1  Introduction....................................................3</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2  Terminology.....................................................8</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3  Details.........................................................9</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3.1   Syntax of Application/</w:t>
      </w:r>
      <w:ins w:id="34" w:author="Melinda Sue Grant" w:date="2002-03-19T19:13:00Z">
        <w:r>
          <w:rPr>
            <w:rFonts w:cs="Courier New"/>
          </w:rPr>
          <w:t>v</w:t>
        </w:r>
      </w:ins>
      <w:del w:id="35" w:author="Melinda Sue Grant" w:date="2002-03-19T19:13:00Z">
        <w:r>
          <w:rPr>
            <w:rFonts w:cs="Courier New"/>
          </w:rPr>
          <w:delText>V</w:delText>
        </w:r>
      </w:del>
      <w:r>
        <w:rPr>
          <w:rFonts w:cs="Courier New"/>
        </w:rPr>
        <w:t>nd.pwg-multiplexed Contents..........11</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3.2   Parameters for Application/vnd.pwg-multiplexed..............1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3.2.1   The "type" Parameter......................................1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3.2.2   Syntax....................................................1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4  Handling Application/</w:t>
      </w:r>
      <w:ins w:id="36" w:author="Melinda Sue Grant" w:date="2002-03-19T19:13:00Z">
        <w:r>
          <w:rPr>
            <w:rFonts w:cs="Courier New"/>
          </w:rPr>
          <w:t>v</w:t>
        </w:r>
      </w:ins>
      <w:del w:id="37" w:author="Melinda Sue Grant" w:date="2002-03-19T19:13:00Z">
        <w:r>
          <w:rPr>
            <w:rFonts w:cs="Courier New"/>
          </w:rPr>
          <w:delText>V</w:delText>
        </w:r>
      </w:del>
      <w:r>
        <w:rPr>
          <w:rFonts w:cs="Courier New"/>
        </w:rPr>
        <w:t>nd.pwg-multiplexed Entities..............1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5  Examples.......................................................13</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5.1   Example With Multipart/Related..............................14</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5.2   Examples with Application/vnd.pwg-multiplexed...............15</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5.2.1   Example Where Each Chunk Has a Complete Message...........15</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5.2.2   Example of Chunking the Root Message......................1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5.2.3   Example of Chunking the Several Messages..................18</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5.2.4   Example of Chunks with Empty Payloads.....................20</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6  Security Considerations........................................21</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7  Registration Information for Application/vnd.pwg-multiplexed...2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8  Acknowledgments................................................23</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9  References.....................................................23</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10 Author's Address...............................................24</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11 Full Copyright Statement.......................................24</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1  Introductio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The simple MIME content-types, such as "text/plain" provide a</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echanism for representing a simple object, such as a text docum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Multipart/Related [RFC2387] content-type provides a mechanism fo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representing a compound object, such as a text document with two gi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mag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A compound object consists of multiple components. One such compon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s the root component, which contains references to other component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of the compound object. These components may, in turn, contai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references to other components of the compound object. For example, a</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mpound object could consist of a root html text component and two</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gif image components -- each referenced by the root compon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Herriot                  Expires: July 22, 2002                 [page 3]</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INTERNET-DRAFT        Application/Multiplexed          January 22, 200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A compound object and a component are both abstractions. Fo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ransmission over the wire or writing to storage, each needs a</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representation. A "Multipart/Related entity" is one possibl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representation of a compound object, and a "body part" is on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possible representation of a compon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However, the Multipart/Related content-type is not a good solutio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for applications that require each component to be close to it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rresponding reference in the root component.  This document defin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a new MIME content-type </w:t>
      </w:r>
      <w:del w:id="38" w:author="Melinda Sue Grant" w:date="2002-02-19T18:09:00Z">
        <w:r>
          <w:rPr>
            <w:rFonts w:cs="Courier New"/>
          </w:rPr>
          <w:delText>Application/Vnd.Pwg-Multiplexed</w:delText>
        </w:r>
      </w:del>
      <w:ins w:id="39" w:author="Melinda Sue Grant" w:date="2002-02-19T18:09:00Z">
        <w:r>
          <w:rPr>
            <w:rFonts w:cs="Courier New"/>
          </w:rPr>
          <w:t>application/vnd.pwg-multiplexed</w:t>
        </w:r>
      </w:ins>
      <w:r>
        <w:rPr>
          <w:rFonts w:cs="Courier New"/>
        </w:rPr>
        <w:t xml:space="preserve"> that provid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a better solution for some applications. The </w:t>
      </w:r>
      <w:ins w:id="40" w:author="Melinda Sue Grant" w:date="2002-02-19T18:40:00Z">
        <w:r>
          <w:rPr>
            <w:rFonts w:cs="Courier New"/>
          </w:rPr>
          <w:t>a</w:t>
        </w:r>
      </w:ins>
      <w:del w:id="41" w:author="Melinda Sue Grant" w:date="2002-02-19T18:40:00Z">
        <w:r>
          <w:rPr>
            <w:rFonts w:cs="Courier New"/>
          </w:rPr>
          <w:delText>A</w:delText>
        </w:r>
      </w:del>
      <w:r>
        <w:rPr>
          <w:rFonts w:cs="Courier New"/>
        </w:rPr>
        <w:t>pplication/</w:t>
      </w:r>
      <w:ins w:id="42" w:author="Melinda Sue Grant" w:date="2002-02-19T18:40:00Z">
        <w:r>
          <w:rPr>
            <w:rFonts w:cs="Courier New"/>
          </w:rPr>
          <w:t>v</w:t>
        </w:r>
      </w:ins>
      <w:del w:id="43" w:author="Melinda Sue Grant" w:date="2002-02-19T18:40:00Z">
        <w:r>
          <w:rPr>
            <w:rFonts w:cs="Courier New"/>
          </w:rPr>
          <w:delText>V</w:delText>
        </w:r>
      </w:del>
      <w:r>
        <w:rPr>
          <w:rFonts w:cs="Courier New"/>
        </w:rPr>
        <w:t>nd.</w:t>
      </w:r>
      <w:ins w:id="44" w:author="Melinda Sue Grant" w:date="2002-02-19T18:40:00Z">
        <w:r>
          <w:rPr>
            <w:rFonts w:cs="Courier New"/>
          </w:rPr>
          <w:t>p</w:t>
        </w:r>
      </w:ins>
      <w:del w:id="45" w:author="Melinda Sue Grant" w:date="2002-02-19T18:40:00Z">
        <w:r>
          <w:rPr>
            <w:rFonts w:cs="Courier New"/>
          </w:rPr>
          <w:delText>P</w:delText>
        </w:r>
      </w:del>
      <w:r>
        <w:rPr>
          <w:rFonts w:cs="Courier New"/>
        </w:rPr>
        <w:t>wg-</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ins w:id="46" w:author="Melinda Sue Grant" w:date="2002-02-19T18:40:00Z">
        <w:r>
          <w:rPr>
            <w:rFonts w:cs="Courier New"/>
          </w:rPr>
          <w:t>m</w:t>
        </w:r>
      </w:ins>
      <w:del w:id="47" w:author="Melinda Sue Grant" w:date="2002-02-19T18:40:00Z">
        <w:r>
          <w:rPr>
            <w:rFonts w:cs="Courier New"/>
          </w:rPr>
          <w:delText>M</w:delText>
        </w:r>
      </w:del>
      <w:r>
        <w:rPr>
          <w:rFonts w:cs="Courier New"/>
        </w:rPr>
        <w:t>ultiplexed content-type, like the Multipart/Related content-typ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provides a common mechanism for representing a compound object. A</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ultipart/Related entity consists of sequence of body parts separat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by boundary strings. Each body part represents a component of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compound object. An </w:t>
      </w:r>
      <w:del w:id="48" w:author="Melinda Sue Grant" w:date="2002-02-19T18:09:00Z">
        <w:r>
          <w:rPr>
            <w:rFonts w:cs="Courier New"/>
          </w:rPr>
          <w:delText>Application/Vnd.Pwg-Multiplexed</w:delText>
        </w:r>
      </w:del>
      <w:ins w:id="49" w:author="Melinda Sue Grant" w:date="2002-02-19T18:09:00Z">
        <w:r>
          <w:rPr>
            <w:rFonts w:cs="Courier New"/>
          </w:rPr>
          <w:t>application/vnd.pwg-multiplexed</w:t>
        </w:r>
      </w:ins>
      <w:r>
        <w:rPr>
          <w:rFonts w:cs="Courier New"/>
        </w:rPr>
        <w:t xml:space="preserve"> entity consist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of a sequence of chunks, each of whose length is specified in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hunk header. Each chunk contains a message or a part of a mess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Each message represents a component of the compound object. Chunk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from different messages can be interleaved. HTTP is the typical</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transport for an </w:t>
      </w:r>
      <w:del w:id="50" w:author="Melinda Sue Grant" w:date="2002-02-19T18:09:00Z">
        <w:r>
          <w:rPr>
            <w:rFonts w:cs="Courier New"/>
          </w:rPr>
          <w:delText>Application/Vnd.Pwg-Multiplexed</w:delText>
        </w:r>
      </w:del>
      <w:ins w:id="51" w:author="Melinda Sue Grant" w:date="2002-02-19T18:09:00Z">
        <w:r>
          <w:rPr>
            <w:rFonts w:cs="Courier New"/>
          </w:rPr>
          <w:t>application/vnd.pwg-multiplexed</w:t>
        </w:r>
      </w:ins>
      <w:r>
        <w:rPr>
          <w:rFonts w:cs="Courier New"/>
        </w:rPr>
        <w:t xml:space="preserve"> entity over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wire. An </w:t>
      </w:r>
      <w:del w:id="52" w:author="Melinda Sue Grant" w:date="2002-02-19T18:09:00Z">
        <w:r>
          <w:rPr>
            <w:rFonts w:cs="Courier New"/>
          </w:rPr>
          <w:delText>Application/Vnd.Pwg-Multiplexed</w:delText>
        </w:r>
      </w:del>
      <w:ins w:id="53" w:author="Melinda Sue Grant" w:date="2002-02-19T18:09:00Z">
        <w:r>
          <w:rPr>
            <w:rFonts w:cs="Courier New"/>
          </w:rPr>
          <w:t>application/vnd.pwg-multiplexed</w:t>
        </w:r>
      </w:ins>
      <w:r>
        <w:rPr>
          <w:rFonts w:cs="Courier New"/>
        </w:rPr>
        <w:t xml:space="preserve"> entity could be stored in a</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icrosoft HTML (message/rfc822) file whose suffix is .mh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following paragraphs contain several examples of application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For each application, there is a discussion of its solution with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del w:id="54" w:author="Melinda Sue Grant" w:date="2002-02-19T18:09:00Z">
        <w:r>
          <w:rPr>
            <w:rFonts w:cs="Courier New"/>
          </w:rPr>
          <w:delText>Application/Vnd.Pwg-Multiplexed</w:delText>
        </w:r>
      </w:del>
      <w:ins w:id="55" w:author="Melinda Sue Grant" w:date="2002-02-19T18:09:00Z">
        <w:r>
          <w:rPr>
            <w:rFonts w:cs="Courier New"/>
          </w:rPr>
          <w:t>application/vnd.pwg-multiplexed</w:t>
        </w:r>
      </w:ins>
      <w:r>
        <w:rPr>
          <w:rFonts w:cs="Courier New"/>
        </w:rPr>
        <w:t xml:space="preserve"> content-type, the Multipart/Relat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ntent-type and BEEP [RFC3080].</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del w:id="56" w:author="Melinda Sue Grant" w:date="2002-02-19T19:20:00Z">
        <w:r>
          <w:rPr>
            <w:rFonts w:cs="Courier New"/>
          </w:rPr>
          <w:delText>Here is an example of</w:delText>
        </w:r>
      </w:del>
      <w:ins w:id="57" w:author="Melinda Sue Grant" w:date="2002-02-19T19:20:00Z">
        <w:r>
          <w:rPr>
            <w:rFonts w:cs="Courier New"/>
          </w:rPr>
          <w:t>Example 1:</w:t>
        </w:r>
      </w:ins>
      <w:r>
        <w:rPr>
          <w:rFonts w:cs="Courier New"/>
        </w:rPr>
        <w:t xml:space="preserve"> </w:t>
      </w:r>
      <w:del w:id="58" w:author="Melinda Sue Grant" w:date="2002-02-19T19:20:00Z">
        <w:r>
          <w:rPr>
            <w:rFonts w:cs="Courier New"/>
          </w:rPr>
          <w:delText>a</w:delText>
        </w:r>
      </w:del>
      <w:ins w:id="59" w:author="Melinda Sue Grant" w:date="2002-02-19T19:20:00Z">
        <w:r>
          <w:rPr>
            <w:rFonts w:cs="Courier New"/>
          </w:rPr>
          <w:t>A</w:t>
        </w:r>
      </w:ins>
      <w:r>
        <w:rPr>
          <w:rFonts w:cs="Courier New"/>
        </w:rPr>
        <w:t xml:space="preserve"> printing application. A Producer creates a</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print stream that consists of a very long series of page </w:t>
      </w:r>
      <w:del w:id="60" w:author="Melinda Sue Grant" w:date="2002-02-19T19:07:00Z">
        <w:r>
          <w:rPr>
            <w:rFonts w:cs="Courier New"/>
          </w:rPr>
          <w:delText>images</w:delText>
        </w:r>
      </w:del>
      <w:ins w:id="61" w:author="Melinda Sue Grant" w:date="2002-02-19T19:07:00Z">
        <w:r>
          <w:rPr>
            <w:rFonts w:cs="Courier New"/>
          </w:rPr>
          <w:t>descriptions</w:t>
        </w:r>
      </w:ins>
      <w:r>
        <w:rPr>
          <w:rFonts w:cs="Courier New"/>
        </w:rPr>
        <w:t>, each</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of which references one or more images. The root component is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long series of page images. An image may be referenced from multipl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pages, and there is a mechanism to indicate when there are no</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additional references to an image (i.e. the image is out of scop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Producer does not know what images to include with a page until</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t generates that page. The Consumer is presumed to have enough</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storage to hold all in-scope images and enough of the root compon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o process at least one page. The Producer doesn't need any knowled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of the Consumer's storage capabilities in order to create an entit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at the Consumer can successfully process. However, the Produc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needs to be prudent about the number of images that are in-scope a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any time. Of course, a malicious Producer may try to exceed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storage capabilities of the Consumer, and the Consumer must guar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against such entities (see section 6). Here are ways to repres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is compound objec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With the </w:t>
      </w:r>
      <w:del w:id="62" w:author="Melinda Sue Grant" w:date="2002-02-19T18:09:00Z">
        <w:r>
          <w:rPr>
            <w:rFonts w:cs="Courier New"/>
          </w:rPr>
          <w:delText>Application/Vnd.Pwg-Multiplexed</w:delText>
        </w:r>
      </w:del>
      <w:ins w:id="63" w:author="Melinda Sue Grant" w:date="2002-02-19T18:09:00Z">
        <w:r>
          <w:rPr>
            <w:rFonts w:cs="Courier New"/>
          </w:rPr>
          <w:t>application/vnd.pwg-multiplexed</w:t>
        </w:r>
      </w:ins>
      <w:r>
        <w:rPr>
          <w:rFonts w:cs="Courier New"/>
        </w:rPr>
        <w:t xml:space="preserve"> content-type, each im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s a message and the root component is a message.  The Produc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breaks the root component message into chunks with each im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Herriot                  Expires: July 22, 2002                 [page 4]</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INTERNET-DRAFT        Application/Multiplexed          January 22, 200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essage occurring shortly before its first reference. When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 xml:space="preserve">Consumer encounters a reference, it </w:t>
      </w:r>
      <w:del w:id="64" w:author="Melinda Sue Grant" w:date="2002-02-19T18:45:00Z">
        <w:r>
          <w:rPr>
            <w:rFonts w:cs="Courier New"/>
          </w:rPr>
          <w:delText xml:space="preserve">can assume that it </w:delText>
        </w:r>
      </w:del>
      <w:r>
        <w:rPr>
          <w:rFonts w:cs="Courier New"/>
        </w:rPr>
        <w:t xml:space="preserve">has </w:t>
      </w:r>
      <w:del w:id="65" w:author="Melinda Sue Grant" w:date="2002-02-19T19:01:00Z">
        <w:r>
          <w:rPr>
            <w:rFonts w:cs="Courier New"/>
          </w:rPr>
          <w:delText>already</w:delText>
        </w:r>
      </w:del>
      <w:ins w:id="66" w:author="Melinda Sue Grant" w:date="2002-02-19T19:01:00Z">
        <w:r>
          <w:rPr>
            <w:rFonts w:cs="Courier New"/>
          </w:rPr>
          <w:t>recently</w:t>
        </w:r>
      </w:ins>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received the referenced image in an earlier chunk.</w:t>
      </w:r>
      <w:ins w:id="67" w:author="Melinda Sue Grant" w:date="2002-02-19T19:08:00Z">
        <w:r>
          <w:rPr>
            <w:rFonts w:cs="Courier New"/>
          </w:rPr>
          <w:t xml:space="preserve">  If the image has no subsequent references, it may be discarded as it is printed.</w:t>
        </w:r>
      </w:ins>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ins w:id="76" w:author="Melinda Sue Grant" w:date="2002-02-19T19:02:00Z"/>
        </w:rPr>
      </w:pPr>
      <w:r>
        <w:rPr>
          <w:rFonts w:cs="Courier New"/>
        </w:rPr>
        <w:t xml:space="preserve">     </w:t>
      </w:r>
      <w:r>
        <w:rPr>
          <w:rFonts w:cs="Courier New"/>
        </w:rPr>
        <w:t xml:space="preserve">With the Multipart/Related content-type, </w:t>
      </w:r>
      <w:ins w:id="68" w:author="Melinda Sue Grant" w:date="2002-02-19T19:02:00Z">
        <w:r>
          <w:rPr>
            <w:rFonts w:cs="Courier New"/>
          </w:rPr>
          <w:t xml:space="preserve">the images must either all precede the root component or must all follow the root component.  </w:t>
        </w:r>
      </w:ins>
      <w:ins w:id="69" w:author="Melinda Sue Grant" w:date="2002-02-19T19:07:00Z">
        <w:r>
          <w:rPr>
            <w:rFonts w:cs="Courier New"/>
          </w:rPr>
          <w:t>If the images all precede the page description</w:t>
        </w:r>
      </w:ins>
      <w:ins w:id="70" w:author="Melinda Sue Grant" w:date="2002-02-19T19:10:00Z">
        <w:r>
          <w:rPr>
            <w:rFonts w:cs="Courier New"/>
          </w:rPr>
          <w:t>, the printer must have sufficient memory buffers to hold all the images referenced in the document</w:t>
        </w:r>
      </w:ins>
      <w:ins w:id="71" w:author="Melinda Sue Grant" w:date="2002-02-19T19:07:00Z">
        <w:r>
          <w:rPr>
            <w:rFonts w:cs="Courier New"/>
          </w:rPr>
          <w:t xml:space="preserve"> </w:t>
        </w:r>
      </w:ins>
      <w:ins w:id="72" w:author="Melinda Sue Grant" w:date="2002-02-19T19:10:00Z">
        <w:r>
          <w:rPr>
            <w:rFonts w:cs="Courier New"/>
          </w:rPr>
          <w:t xml:space="preserve">concurrently.  If the images all follow the root component, the printer must have sufficient memory buffers to hold the entire root document plus any images referenced on the first page.  </w:t>
        </w:r>
      </w:ins>
      <w:ins w:id="73" w:author="Melinda Sue Grant" w:date="2002-02-19T19:02:00Z">
        <w:r>
          <w:rPr>
            <w:rFonts w:cs="Courier New"/>
          </w:rPr>
          <w:t>Either approach will require the consumer to buffer substantially more data for successful presentation of the content than the application/vnd.pwg-multiplexed format</w:t>
        </w:r>
      </w:ins>
      <w:ins w:id="74" w:author="Melinda Sue Grant" w:date="2002-02-19T19:06:00Z">
        <w:r>
          <w:rPr>
            <w:rFonts w:cs="Courier New"/>
          </w:rPr>
          <w:t>, which allows the interleaving of the root message and the images</w:t>
        </w:r>
      </w:ins>
      <w:ins w:id="75" w:author="Melinda Sue Grant" w:date="2002-02-19T19:02:00Z">
        <w:r>
          <w:rPr>
            <w:rFonts w:cs="Courier New"/>
          </w:rPr>
          <w:t>.</w:t>
        </w:r>
      </w:ins>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ins w:id="78" w:author="Melinda Sue Grant" w:date="2002-02-19T19:02:00Z"/>
        </w:rPr>
      </w:pPr>
      <w:ins w:id="77" w:author="Melinda Sue Grant" w:date="2002-02-19T19:02:00Z">
        <w:r>
          <w:rPr>
            <w:rFonts w:cs="Courier New"/>
          </w:rPr>
        </w:r>
      </w:ins>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80" w:author="Melinda Sue Grant" w:date="2002-02-19T19:13:00Z"/>
        </w:rPr>
      </w:pPr>
      <w:del w:id="79" w:author="Melinda Sue Grant" w:date="2002-02-19T19:13:00Z">
        <w:r>
          <w:rPr>
            <w:rFonts w:cs="Courier New"/>
          </w:rPr>
          <w:delText>the images cannot follow</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83" w:author="Melinda Sue Grant" w:date="2002-02-19T19:13:00Z"/>
        </w:rPr>
      </w:pPr>
      <w:del w:id="81" w:author="Melinda Sue Grant" w:date="2002-02-19T19:13:00Z">
        <w:r>
          <w:rPr>
            <w:rFonts w:cs="Courier New"/>
          </w:rPr>
          <w:delText xml:space="preserve">     </w:delText>
        </w:r>
      </w:del>
      <w:del w:id="82" w:author="Melinda Sue Grant" w:date="2002-02-19T19:13:00Z">
        <w:r>
          <w:rPr>
            <w:rFonts w:cs="Courier New"/>
          </w:rPr>
          <w:delText>the root component because that would require the Consumer to hold</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86" w:author="Melinda Sue Grant" w:date="2002-02-19T19:13:00Z"/>
        </w:rPr>
      </w:pPr>
      <w:del w:id="84" w:author="Melinda Sue Grant" w:date="2002-02-19T19:13:00Z">
        <w:r>
          <w:rPr>
            <w:rFonts w:cs="Courier New"/>
          </w:rPr>
          <w:delText xml:space="preserve">     </w:delText>
        </w:r>
      </w:del>
      <w:del w:id="85" w:author="Melinda Sue Grant" w:date="2002-02-19T19:13:00Z">
        <w:r>
          <w:rPr>
            <w:rFonts w:cs="Courier New"/>
          </w:rPr>
          <w:delText>more pages than it may have space for. Therefore all images must</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89" w:author="Melinda Sue Grant" w:date="2002-02-19T19:13:00Z"/>
        </w:rPr>
      </w:pPr>
      <w:del w:id="87" w:author="Melinda Sue Grant" w:date="2002-02-19T19:13:00Z">
        <w:r>
          <w:rPr>
            <w:rFonts w:cs="Courier New"/>
          </w:rPr>
          <w:delText xml:space="preserve">     </w:delText>
        </w:r>
      </w:del>
      <w:del w:id="88" w:author="Melinda Sue Grant" w:date="2002-02-19T19:13:00Z">
        <w:r>
          <w:rPr>
            <w:rFonts w:cs="Courier New"/>
          </w:rPr>
          <w:delText>precede the root component. That implies that the Producer must</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92" w:author="Melinda Sue Grant" w:date="2002-02-19T19:13:00Z"/>
        </w:rPr>
      </w:pPr>
      <w:del w:id="90" w:author="Melinda Sue Grant" w:date="2002-02-19T19:13:00Z">
        <w:r>
          <w:rPr>
            <w:rFonts w:cs="Courier New"/>
          </w:rPr>
          <w:delText xml:space="preserve">     </w:delText>
        </w:r>
      </w:del>
      <w:del w:id="91" w:author="Melinda Sue Grant" w:date="2002-02-19T19:13:00Z">
        <w:r>
          <w:rPr>
            <w:rFonts w:cs="Courier New"/>
          </w:rPr>
          <w:delText>determine all images before it sends the root component and it must</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95" w:author="Melinda Sue Grant" w:date="2002-02-19T19:13:00Z"/>
        </w:rPr>
      </w:pPr>
      <w:del w:id="93" w:author="Melinda Sue Grant" w:date="2002-02-19T19:13:00Z">
        <w:r>
          <w:rPr>
            <w:rFonts w:cs="Courier New"/>
          </w:rPr>
          <w:delText xml:space="preserve">     </w:delText>
        </w:r>
      </w:del>
      <w:del w:id="94" w:author="Melinda Sue Grant" w:date="2002-02-19T19:13:00Z">
        <w:r>
          <w:rPr>
            <w:rFonts w:cs="Courier New"/>
          </w:rPr>
          <w:delText>send the images before the root component. For the root component</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98" w:author="Melinda Sue Grant" w:date="2002-02-19T19:13:00Z"/>
        </w:rPr>
      </w:pPr>
      <w:del w:id="96" w:author="Melinda Sue Grant" w:date="2002-02-19T19:13:00Z">
        <w:r>
          <w:rPr>
            <w:rFonts w:cs="Courier New"/>
          </w:rPr>
          <w:delText xml:space="preserve">     </w:delText>
        </w:r>
      </w:del>
      <w:del w:id="97" w:author="Melinda Sue Grant" w:date="2002-02-19T19:13:00Z">
        <w:r>
          <w:rPr>
            <w:rFonts w:cs="Courier New"/>
          </w:rPr>
          <w:delText>assumed in this example, the Consumer will, in the best case, wait</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101" w:author="Melinda Sue Grant" w:date="2002-02-19T19:13:00Z"/>
        </w:rPr>
      </w:pPr>
      <w:del w:id="99" w:author="Melinda Sue Grant" w:date="2002-02-19T19:13:00Z">
        <w:r>
          <w:rPr>
            <w:rFonts w:cs="Courier New"/>
          </w:rPr>
          <w:delText xml:space="preserve">     </w:delText>
        </w:r>
      </w:del>
      <w:del w:id="100" w:author="Melinda Sue Grant" w:date="2002-02-19T19:13:00Z">
        <w:r>
          <w:rPr>
            <w:rFonts w:cs="Courier New"/>
          </w:rPr>
          <w:delText>a substantial time before it receives the first page of the root</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104" w:author="Melinda Sue Grant" w:date="2002-02-19T19:13:00Z"/>
        </w:rPr>
      </w:pPr>
      <w:del w:id="102" w:author="Melinda Sue Grant" w:date="2002-02-19T19:13:00Z">
        <w:r>
          <w:rPr>
            <w:rFonts w:cs="Courier New"/>
          </w:rPr>
          <w:delText xml:space="preserve">     </w:delText>
        </w:r>
      </w:del>
      <w:del w:id="103" w:author="Melinda Sue Grant" w:date="2002-02-19T19:13:00Z">
        <w:r>
          <w:rPr>
            <w:rFonts w:cs="Courier New"/>
          </w:rPr>
          <w:delText>component. In the worse case, the Consumer may not have enough</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107" w:author="Melinda Sue Grant" w:date="2002-02-19T19:13:00Z"/>
        </w:rPr>
      </w:pPr>
      <w:del w:id="105" w:author="Melinda Sue Grant" w:date="2002-02-19T19:13:00Z">
        <w:r>
          <w:rPr>
            <w:rFonts w:cs="Courier New"/>
          </w:rPr>
          <w:delText xml:space="preserve">     </w:delText>
        </w:r>
      </w:del>
      <w:del w:id="106" w:author="Melinda Sue Grant" w:date="2002-02-19T19:13:00Z">
        <w:r>
          <w:rPr>
            <w:rFonts w:cs="Courier New"/>
          </w:rPr>
          <w:delText>storage for all the images. The Multipart/Related solution is not a</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110" w:author="Melinda Sue Grant" w:date="2002-02-19T19:13:00Z"/>
        </w:rPr>
      </w:pPr>
      <w:del w:id="108" w:author="Melinda Sue Grant" w:date="2002-02-19T19:13:00Z">
        <w:r>
          <w:rPr>
            <w:rFonts w:cs="Courier New"/>
          </w:rPr>
          <w:delText xml:space="preserve">     </w:delText>
        </w:r>
      </w:del>
      <w:del w:id="109" w:author="Melinda Sue Grant" w:date="2002-02-19T19:13:00Z">
        <w:r>
          <w:rPr>
            <w:rFonts w:cs="Courier New"/>
          </w:rPr>
          <w:delText>good solution because of the wait time and because, in some cases,</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del w:id="111" w:author="Melinda Sue Grant" w:date="2002-02-19T19:13:00Z">
        <w:r>
          <w:rPr>
            <w:rFonts w:cs="Courier New"/>
          </w:rPr>
          <w:delText xml:space="preserve">     </w:delText>
        </w:r>
      </w:del>
      <w:del w:id="112" w:author="Melinda Sue Grant" w:date="2002-02-19T19:13:00Z">
        <w:r>
          <w:rPr>
            <w:rFonts w:cs="Courier New"/>
          </w:rPr>
          <w:delText>the Consumer may not have sufficient storage for all of the images.</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With BEEP, the images and root component can be sent in separat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hannels. The Producer can push each image when it encounters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first reference or the Consumer can request it when it encounter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del w:id="114" w:author="Melinda Sue Grant" w:date="2002-02-19T19:14:00Z"/>
        </w:rPr>
      </w:pPr>
      <w:r>
        <w:rPr>
          <w:rFonts w:cs="Courier New"/>
        </w:rPr>
        <w:t xml:space="preserve">     </w:t>
      </w:r>
      <w:r>
        <w:rPr>
          <w:rFonts w:cs="Courier New"/>
        </w:rPr>
        <w:t xml:space="preserve">the first reference. </w:t>
      </w:r>
      <w:del w:id="113" w:author="Melinda Sue Grant" w:date="2002-02-19T19:14:00Z">
        <w:r>
          <w:rPr>
            <w:rFonts w:cs="Courier New"/>
          </w:rPr>
          <w:delText>The over-the-wire stream of octets is similar</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del w:id="119" w:author="Melinda Sue Grant" w:date="2002-02-19T19:14:00Z"/>
        </w:rPr>
      </w:pPr>
      <w:del w:id="115" w:author="Melinda Sue Grant" w:date="2002-02-19T19:14:00Z">
        <w:r>
          <w:rPr>
            <w:rFonts w:cs="Courier New"/>
          </w:rPr>
          <w:delText xml:space="preserve">     </w:delText>
        </w:r>
      </w:del>
      <w:del w:id="116" w:author="Melinda Sue Grant" w:date="2002-02-19T19:14:00Z">
        <w:r>
          <w:rPr>
            <w:rFonts w:cs="Courier New"/>
          </w:rPr>
          <w:delText xml:space="preserve">to an </w:delText>
        </w:r>
      </w:del>
      <w:del w:id="117" w:author="Melinda Sue Grant" w:date="2002-02-19T18:09:00Z">
        <w:r>
          <w:rPr>
            <w:rFonts w:cs="Courier New"/>
          </w:rPr>
          <w:delText>Application/Vnd.Pwg-Multiplexed</w:delText>
        </w:r>
      </w:del>
      <w:del w:id="118" w:author="Melinda Sue Grant" w:date="2002-02-19T19:14:00Z">
        <w:r>
          <w:rPr>
            <w:rFonts w:cs="Courier New"/>
          </w:rPr>
          <w:delText xml:space="preserve"> entity. However, there is a</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122" w:author="Melinda Sue Grant" w:date="2002-02-19T19:14:00Z"/>
        </w:rPr>
      </w:pPr>
      <w:del w:id="120" w:author="Melinda Sue Grant" w:date="2002-02-19T19:14:00Z">
        <w:r>
          <w:rPr>
            <w:rFonts w:cs="Courier New"/>
          </w:rPr>
          <w:delText xml:space="preserve">     </w:delText>
        </w:r>
      </w:del>
      <w:del w:id="121" w:author="Melinda Sue Grant" w:date="2002-02-19T19:14:00Z">
        <w:r>
          <w:rPr>
            <w:rFonts w:cs="Courier New"/>
          </w:rPr>
          <w:delText>substantial difference in behavior for a printing application. With</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del w:id="127" w:author="Melinda Sue Grant" w:date="2002-02-19T19:14:00Z"/>
        </w:rPr>
      </w:pPr>
      <w:del w:id="123" w:author="Melinda Sue Grant" w:date="2002-02-19T19:14:00Z">
        <w:r>
          <w:rPr>
            <w:rFonts w:cs="Courier New"/>
          </w:rPr>
          <w:delText xml:space="preserve">     </w:delText>
        </w:r>
      </w:del>
      <w:del w:id="124" w:author="Melinda Sue Grant" w:date="2002-02-19T19:14:00Z">
        <w:r>
          <w:rPr>
            <w:rFonts w:cs="Courier New"/>
          </w:rPr>
          <w:delText xml:space="preserve">the </w:delText>
        </w:r>
      </w:del>
      <w:del w:id="125" w:author="Melinda Sue Grant" w:date="2002-02-19T18:09:00Z">
        <w:r>
          <w:rPr>
            <w:rFonts w:cs="Courier New"/>
          </w:rPr>
          <w:delText>Application/Vnd.Pwg-Multiplexed</w:delText>
        </w:r>
      </w:del>
      <w:del w:id="126" w:author="Melinda Sue Grant" w:date="2002-02-19T19:14:00Z">
        <w:r>
          <w:rPr>
            <w:rFonts w:cs="Courier New"/>
          </w:rPr>
          <w:delText xml:space="preserve"> content-type, the Producer puts</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130" w:author="Melinda Sue Grant" w:date="2002-02-19T19:14:00Z"/>
        </w:rPr>
      </w:pPr>
      <w:del w:id="128" w:author="Melinda Sue Grant" w:date="2002-02-19T19:14:00Z">
        <w:r>
          <w:rPr>
            <w:rFonts w:cs="Courier New"/>
          </w:rPr>
          <w:delText xml:space="preserve">     </w:delText>
        </w:r>
      </w:del>
      <w:del w:id="129" w:author="Melinda Sue Grant" w:date="2002-02-19T19:14:00Z">
        <w:r>
          <w:rPr>
            <w:rFonts w:cs="Courier New"/>
          </w:rPr>
          <w:delText>each image message before its first reference so that when the</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133" w:author="Melinda Sue Grant" w:date="2002-02-19T19:14:00Z"/>
        </w:rPr>
      </w:pPr>
      <w:del w:id="131" w:author="Melinda Sue Grant" w:date="2002-02-19T19:14:00Z">
        <w:r>
          <w:rPr>
            <w:rFonts w:cs="Courier New"/>
          </w:rPr>
          <w:delText xml:space="preserve">     </w:delText>
        </w:r>
      </w:del>
      <w:del w:id="132" w:author="Melinda Sue Grant" w:date="2002-02-19T19:14:00Z">
        <w:r>
          <w:rPr>
            <w:rFonts w:cs="Courier New"/>
          </w:rPr>
          <w:delText>Consumer encounters a reference, the image is guaranteed to be</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137" w:author="Melinda Sue Grant" w:date="2002-02-19T19:14:00Z"/>
        </w:rPr>
      </w:pPr>
      <w:del w:id="134" w:author="Melinda Sue Grant" w:date="2002-02-19T19:14:00Z">
        <w:r>
          <w:rPr>
            <w:rFonts w:cs="Courier New"/>
          </w:rPr>
          <w:delText xml:space="preserve">     </w:delText>
        </w:r>
      </w:del>
      <w:del w:id="135" w:author="Melinda Sue Grant" w:date="2002-02-19T19:14:00Z">
        <w:r>
          <w:rPr>
            <w:rFonts w:cs="Courier New"/>
          </w:rPr>
          <w:delText xml:space="preserve">present on the printer. </w:delText>
        </w:r>
      </w:del>
      <w:del w:id="136" w:author="Melinda Sue Grant" w:date="2002-02-19T19:14:00Z">
        <w:commentRangeStart w:id="0"/>
        <w:r>
          <w:rPr>
            <w:rFonts w:cs="Courier New"/>
          </w:rPr>
          <w:delText>With BEEP, if the Consumer pulls the image,</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140" w:author="Melinda Sue Grant" w:date="2002-02-19T19:14:00Z"/>
        </w:rPr>
      </w:pPr>
      <w:del w:id="138" w:author="Melinda Sue Grant" w:date="2002-02-19T19:14:00Z">
        <w:r>
          <w:rPr>
            <w:rFonts w:cs="Courier New"/>
          </w:rPr>
          <w:delText xml:space="preserve">     </w:delText>
        </w:r>
      </w:del>
      <w:del w:id="139" w:author="Melinda Sue Grant" w:date="2002-02-19T19:14:00Z">
        <w:r>
          <w:rPr>
            <w:rFonts w:cs="Courier New"/>
          </w:rPr>
          <w:delText>the Consumer has to wait while the image comes over the network.</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143" w:author="Melinda Sue Grant" w:date="2002-02-19T19:14:00Z"/>
        </w:rPr>
      </w:pPr>
      <w:del w:id="141" w:author="Melinda Sue Grant" w:date="2002-02-19T19:14:00Z">
        <w:r>
          <w:rPr>
            <w:rFonts w:cs="Courier New"/>
          </w:rPr>
          <w:delText xml:space="preserve">     </w:delText>
        </w:r>
      </w:del>
      <w:del w:id="142" w:author="Melinda Sue Grant" w:date="2002-02-19T19:14:00Z">
        <w:r>
          <w:rPr>
            <w:rFonts w:cs="Courier New"/>
          </w:rPr>
          <w:delText>If the Producer pushes the image, BEEP may put the image message</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146" w:author="Melinda Sue Grant" w:date="2002-02-19T19:14:00Z"/>
        </w:rPr>
      </w:pPr>
      <w:del w:id="144" w:author="Melinda Sue Grant" w:date="2002-02-19T19:14:00Z">
        <w:r>
          <w:rPr>
            <w:rFonts w:cs="Courier New"/>
          </w:rPr>
          <w:delText xml:space="preserve">     </w:delText>
        </w:r>
      </w:del>
      <w:del w:id="145" w:author="Melinda Sue Grant" w:date="2002-02-19T19:14:00Z">
        <w:r>
          <w:rPr>
            <w:rFonts w:cs="Courier New"/>
          </w:rPr>
          <w:delText>after its first reference and the Consumer may still have to wait</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149" w:author="Melinda Sue Grant" w:date="2002-02-19T19:14:00Z"/>
        </w:rPr>
      </w:pPr>
      <w:del w:id="147" w:author="Melinda Sue Grant" w:date="2002-02-19T19:14:00Z">
        <w:r>
          <w:rPr>
            <w:rFonts w:cs="Courier New"/>
          </w:rPr>
          <w:delText xml:space="preserve">     </w:delText>
        </w:r>
      </w:del>
      <w:del w:id="148" w:author="Melinda Sue Grant" w:date="2002-02-19T19:14:00Z">
        <w:r>
          <w:rPr>
            <w:rFonts w:cs="Courier New"/>
          </w:rPr>
          <w:delText>for the image. A high-speed printer should not have to risk waiting</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del w:id="150" w:author="Melinda Sue Grant" w:date="2002-02-19T19:14:00Z">
        <w:r>
          <w:rPr>
            <w:rFonts w:cs="Courier New"/>
          </w:rPr>
          <w:delText xml:space="preserve">     </w:delText>
        </w:r>
      </w:del>
      <w:del w:id="151" w:author="Melinda Sue Grant" w:date="2002-02-19T19:14:00Z">
        <w:r>
          <w:rPr>
            <w:rFonts w:cs="Courier New"/>
          </w:rPr>
          <w:delText>for images; otherwise it cannot run at full speed.</w:delText>
        </w:r>
      </w:del>
      <w:ins w:id="152" w:author="Melinda Sue Grant" w:date="2002-02-21T11:05:00Z">
        <w:r>
          <w:rPr>
            <w:rStyle w:val="CommentReference"/>
            <w:rFonts w:eastAsia="Times New Roman" w:cs="Times New Roman" w:ascii="Times New Roman" w:hAnsi="Times New Roman"/>
            <w:vanish w:val="false"/>
          </w:rPr>
        </w:r>
      </w:ins>
      <w:ins w:id="153" w:author="Melinda Sue Grant" w:date="2002-02-19T19:14:00Z">
        <w:commentRangeEnd w:id="0"/>
        <w:r>
          <w:commentReference w:id="0"/>
        </w:r>
        <w:r>
          <w:rPr>
            <w:rFonts w:cs="Courier New"/>
          </w:rPr>
          <w:t xml:space="preserve">However, this approach </w:t>
        </w:r>
      </w:ins>
      <w:ins w:id="154" w:author="Melinda Sue Grant" w:date="2002-02-19T19:18:00Z">
        <w:r>
          <w:rPr>
            <w:rFonts w:cs="Courier New"/>
          </w:rPr>
          <w:t xml:space="preserve">adds complexity and overhead in that </w:t>
        </w:r>
      </w:ins>
      <w:ins w:id="155" w:author="Melinda Sue Grant" w:date="2002-02-19T19:14:00Z">
        <w:r>
          <w:rPr>
            <w:rFonts w:cs="Courier New"/>
          </w:rPr>
          <w:t xml:space="preserve">both producer and consumer </w:t>
        </w:r>
      </w:ins>
      <w:ins w:id="156" w:author="Melinda Sue Grant" w:date="2002-02-19T19:18:00Z">
        <w:r>
          <w:rPr>
            <w:rFonts w:cs="Courier New"/>
          </w:rPr>
          <w:t>must</w:t>
        </w:r>
      </w:ins>
      <w:ins w:id="157" w:author="Melinda Sue Grant" w:date="2002-02-19T19:14:00Z">
        <w:r>
          <w:rPr>
            <w:rFonts w:cs="Courier New"/>
          </w:rPr>
          <w:t xml:space="preserve"> sup</w:t>
        </w:r>
      </w:ins>
      <w:ins w:id="158" w:author="Melinda Sue Grant" w:date="2002-02-19T19:16:00Z">
        <w:r>
          <w:rPr>
            <w:rFonts w:cs="Courier New"/>
          </w:rPr>
          <w:t>port multiple data channels</w:t>
        </w:r>
      </w:ins>
      <w:ins w:id="159" w:author="Melinda Sue Grant" w:date="2002-02-19T19:19:00Z">
        <w:r>
          <w:rPr>
            <w:rFonts w:cs="Courier New"/>
          </w:rPr>
          <w:t xml:space="preserve"> and deal with security and access mechanisms on the second channel</w:t>
        </w:r>
      </w:ins>
      <w:ins w:id="160" w:author="Melinda Sue Grant" w:date="2002-02-21T11:08:00Z">
        <w:r>
          <w:rPr>
            <w:rFonts w:cs="Courier New"/>
          </w:rPr>
          <w:t>, as well as any delays imposed in establishing the second connection</w:t>
        </w:r>
      </w:ins>
      <w:ins w:id="161" w:author="Melinda Sue Grant" w:date="2002-02-19T19:19:00Z">
        <w:r>
          <w:rPr>
            <w:rFonts w:cs="Courier New"/>
          </w:rPr>
          <w:t>.</w:t>
        </w:r>
      </w:ins>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ins w:id="163" w:author="Melinda Sue Grant" w:date="2002-02-19T19:21:00Z"/>
        </w:rPr>
      </w:pPr>
      <w:ins w:id="162" w:author="Melinda Sue Grant" w:date="2002-02-19T19:21:00Z">
        <w:r>
          <w:rPr>
            <w:rFonts w:cs="Courier New"/>
          </w:rPr>
        </w:r>
      </w:ins>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ins w:id="164" w:author="Melinda Sue Grant" w:date="2002-02-19T19:20:00Z">
        <w:r>
          <w:rPr>
            <w:rFonts w:cs="Courier New"/>
          </w:rPr>
          <w:t>Example 2:</w:t>
        </w:r>
      </w:ins>
      <w:del w:id="165" w:author="Melinda Sue Grant" w:date="2002-02-19T19:20:00Z">
        <w:r>
          <w:rPr>
            <w:rFonts w:cs="Courier New"/>
          </w:rPr>
          <w:delText>Here is an example of</w:delText>
        </w:r>
      </w:del>
      <w:r>
        <w:rPr>
          <w:rFonts w:cs="Courier New"/>
        </w:rPr>
        <w:t xml:space="preserve"> </w:t>
      </w:r>
      <w:ins w:id="166" w:author="Melinda Sue Grant" w:date="2002-02-21T10:50:00Z">
        <w:r>
          <w:rPr>
            <w:rFonts w:cs="Courier New"/>
          </w:rPr>
          <w:t>A</w:t>
        </w:r>
      </w:ins>
      <w:del w:id="167" w:author="Melinda Sue Grant" w:date="2002-02-21T10:50:00Z">
        <w:r>
          <w:rPr>
            <w:rFonts w:cs="Courier New"/>
          </w:rPr>
          <w:delText>a</w:delText>
        </w:r>
      </w:del>
      <w:r>
        <w:rPr>
          <w:rFonts w:cs="Courier New"/>
        </w:rPr>
        <w:t xml:space="preserve"> scanning (fax-like) application. The Produc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s a scanner, which scans pages and sends them along with a vnd.pwg-</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xhtml-print+xml root component that contains references to each p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mage. Each page is referenced exactly once in the root-compon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Consumer is a printer that consumes vnd.pwg-xhtml-print+xml</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entities and their attachments. That is, the Consumer is not limit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o print jobs that come from scanners. A Producer and Consumer ar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each presumed to have enough storage to hold a few page images an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ost if not all of the root component. The Producer doesn't need an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additional knowledge of the Consumer's storage capabilities in ord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o create an entity that the Consumer can successfully process. O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urse, a malicious Producer may try to exceed the stor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apabilities of the Consumer and the Consumer must guard against such</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entities (see section 6). Here are ways to represent this compoun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objec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Herriot                  Expires: July 22, 2002                 [page 5]</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INTERNET-DRAFT        Application/Multiplexed          January 22, 200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With the </w:t>
      </w:r>
      <w:del w:id="168" w:author="Melinda Sue Grant" w:date="2002-02-19T18:09:00Z">
        <w:r>
          <w:rPr>
            <w:rFonts w:cs="Courier New"/>
          </w:rPr>
          <w:delText>Application/Vnd.Pwg-Multiplexed</w:delText>
        </w:r>
      </w:del>
      <w:ins w:id="169" w:author="Melinda Sue Grant" w:date="2002-02-19T18:09:00Z">
        <w:r>
          <w:rPr>
            <w:rFonts w:cs="Courier New"/>
          </w:rPr>
          <w:t>application/vnd.pwg-multiplexed</w:t>
        </w:r>
      </w:ins>
      <w:r>
        <w:rPr>
          <w:rFonts w:cs="Courier New"/>
        </w:rPr>
        <w:t xml:space="preserve"> content-type, each p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mage is a message and the root component is a message.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Producer breaks the root component message into chunks with each</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mage message just before or just after its referenc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With the Multipart/Related content-type, the images cannot preced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root component because the Consumer might not have enough spac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o store them until the root component arrived. In this case,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printer could fail to print the job correctly and the Produc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might not know. Therefore the images must follow</w:t>
      </w:r>
      <w:del w:id="170" w:author="Melinda Sue Grant" w:date="2002-02-21T10:53:00Z">
        <w:r>
          <w:rPr>
            <w:rFonts w:cs="Courier New"/>
          </w:rPr>
          <w:delText>ing</w:delText>
        </w:r>
      </w:del>
      <w:r>
        <w:rPr>
          <w:rFonts w:cs="Courier New"/>
        </w:rPr>
        <w:t xml:space="preserve"> the roo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mponent. Therefore, the Producer must scan all pages before i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an send the first page.  At the very least, this solution delay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printing of the pages until all have been scanned. In the wors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del w:id="172" w:author="Melinda Sue Grant" w:date="2002-02-21T10:54:00Z"/>
        </w:rPr>
      </w:pPr>
      <w:r>
        <w:rPr>
          <w:rFonts w:cs="Courier New"/>
        </w:rPr>
        <w:t xml:space="preserve">     </w:t>
      </w:r>
      <w:r>
        <w:rPr>
          <w:rFonts w:cs="Courier New"/>
        </w:rPr>
        <w:t xml:space="preserve">case, the </w:t>
      </w:r>
      <w:del w:id="171" w:author="Melinda Sue Grant" w:date="2002-02-21T10:54:00Z">
        <w:r>
          <w:rPr>
            <w:rFonts w:cs="Courier New"/>
          </w:rPr>
          <w:delText>Consumer runs out of space and the Producer has to break</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del w:id="173" w:author="Melinda Sue Grant" w:date="2002-02-21T10:54:00Z">
        <w:r>
          <w:rPr>
            <w:rFonts w:cs="Courier New"/>
          </w:rPr>
          <w:delText xml:space="preserve">     </w:delText>
        </w:r>
      </w:del>
      <w:del w:id="174" w:author="Melinda Sue Grant" w:date="2002-02-21T10:54:00Z">
        <w:r>
          <w:rPr>
            <w:rFonts w:cs="Courier New"/>
          </w:rPr>
          <w:delText>the job into several pieces, either manually or automatically</w:delText>
        </w:r>
      </w:del>
      <w:ins w:id="175" w:author="Melinda Sue Grant" w:date="2002-02-21T10:54:00Z">
        <w:r>
          <w:rPr>
            <w:rFonts w:cs="Courier New"/>
          </w:rPr>
          <w:t>Producer does not have sufficient memory to buffe</w:t>
        </w:r>
      </w:ins>
      <w:ins w:id="176" w:author="Melinda Sue Grant" w:date="2002-02-21T10:56:00Z">
        <w:r>
          <w:rPr>
            <w:rFonts w:cs="Courier New"/>
          </w:rPr>
          <w:t>r the images, and the job fails</w:t>
        </w:r>
      </w:ins>
      <w:r>
        <w:rPr>
          <w:rFonts w:cs="Courier New"/>
        </w:rPr>
        <w: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del w:id="184" w:author="Melinda Sue Grant" w:date="2002-02-21T11:01:00Z"/>
        </w:rPr>
      </w:pPr>
      <w:r>
        <w:rPr>
          <w:rFonts w:cs="Courier New"/>
        </w:rPr>
        <w:t xml:space="preserve">     </w:t>
      </w:r>
      <w:r>
        <w:rPr>
          <w:rFonts w:cs="Courier New"/>
        </w:rPr>
        <w:t xml:space="preserve">With BEEP, </w:t>
      </w:r>
      <w:ins w:id="177" w:author="Melinda Sue Grant" w:date="2002-02-21T11:09:00Z">
        <w:r>
          <w:rPr>
            <w:rFonts w:cs="Courier New"/>
          </w:rPr>
          <w:t>memory buffering issues are greatly mitigated, providing about the same</w:t>
        </w:r>
      </w:ins>
      <w:ins w:id="178" w:author="Melinda Sue Grant" w:date="2002-02-21T11:11:00Z">
        <w:r>
          <w:rPr>
            <w:rFonts w:cs="Courier New"/>
          </w:rPr>
          <w:t xml:space="preserve"> memory use profile as the application/vnd.pwg-multiplexed content-type</w:t>
        </w:r>
      </w:ins>
      <w:ins w:id="179" w:author="Melinda Sue Grant" w:date="2002-02-21T11:09:00Z">
        <w:r>
          <w:rPr>
            <w:rFonts w:cs="Courier New"/>
          </w:rPr>
          <w:t xml:space="preserve">; however </w:t>
        </w:r>
      </w:ins>
      <w:r>
        <w:rPr>
          <w:rFonts w:cs="Courier New"/>
        </w:rPr>
        <w:t xml:space="preserve">the issues </w:t>
      </w:r>
      <w:del w:id="180" w:author="Melinda Sue Grant" w:date="2002-02-21T11:13:00Z">
        <w:r>
          <w:rPr>
            <w:rFonts w:cs="Courier New"/>
          </w:rPr>
          <w:delText>are the same as</w:delText>
        </w:r>
      </w:del>
      <w:ins w:id="181" w:author="Melinda Sue Grant" w:date="2002-02-21T11:13:00Z">
        <w:r>
          <w:rPr>
            <w:rFonts w:cs="Courier New"/>
          </w:rPr>
          <w:t>raised</w:t>
        </w:r>
      </w:ins>
      <w:r>
        <w:rPr>
          <w:rFonts w:cs="Courier New"/>
        </w:rPr>
        <w:t xml:space="preserve"> in the previous example</w:t>
      </w:r>
      <w:ins w:id="182" w:author="Melinda Sue Grant" w:date="2002-02-21T11:14:00Z">
        <w:r>
          <w:rPr>
            <w:rFonts w:cs="Courier New"/>
          </w:rPr>
          <w:t xml:space="preserve"> </w:t>
        </w:r>
      </w:ins>
      <w:del w:id="183" w:author="Melinda Sue Grant" w:date="2002-02-21T11:01:00Z">
        <w:r>
          <w:rPr>
            <w:rFonts w:cs="Courier New"/>
          </w:rPr>
          <w:delText>,</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187" w:author="Melinda Sue Grant" w:date="2002-02-21T11:01:00Z"/>
        </w:rPr>
      </w:pPr>
      <w:del w:id="185" w:author="Melinda Sue Grant" w:date="2002-02-21T11:01:00Z">
        <w:r>
          <w:rPr>
            <w:rFonts w:cs="Courier New"/>
          </w:rPr>
          <w:delText xml:space="preserve">     </w:delText>
        </w:r>
      </w:del>
      <w:del w:id="186" w:author="Melinda Sue Grant" w:date="2002-02-21T11:01:00Z">
        <w:r>
          <w:rPr>
            <w:rFonts w:cs="Courier New"/>
          </w:rPr>
          <w:delText>except that speed is not as important in this case. So BEEP is a</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del w:id="188" w:author="Melinda Sue Grant" w:date="2002-02-21T11:01:00Z">
        <w:r>
          <w:rPr>
            <w:rFonts w:cs="Courier New"/>
          </w:rPr>
          <w:delText xml:space="preserve">     </w:delText>
        </w:r>
      </w:del>
      <w:del w:id="189" w:author="Melinda Sue Grant" w:date="2002-02-21T11:01:00Z">
        <w:r>
          <w:rPr>
            <w:rFonts w:cs="Courier New"/>
          </w:rPr>
          <w:delText>viable alternative for this example.</w:delText>
        </w:r>
      </w:del>
      <w:ins w:id="190" w:author="Melinda Sue Grant" w:date="2002-02-21T11:13:00Z">
        <w:r>
          <w:rPr>
            <w:rFonts w:cs="Courier New"/>
          </w:rPr>
          <w:t>are germane to this example as well</w:t>
        </w:r>
      </w:ins>
      <w:ins w:id="191" w:author="Melinda Sue Grant" w:date="2002-02-21T11:01:00Z">
        <w:r>
          <w:rPr>
            <w:rFonts w:cs="Courier New"/>
          </w:rPr>
          <w:t>.</w:t>
        </w:r>
      </w:ins>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ins w:id="192" w:author="Melinda Sue Grant" w:date="2002-02-21T11:14:00Z">
        <w:r>
          <w:rPr>
            <w:rFonts w:cs="Courier New"/>
          </w:rPr>
          <w:t xml:space="preserve">Example 3: </w:t>
        </w:r>
      </w:ins>
      <w:del w:id="193" w:author="Melinda Sue Grant" w:date="2002-02-21T11:14:00Z">
        <w:r>
          <w:rPr>
            <w:rFonts w:cs="Courier New"/>
          </w:rPr>
          <w:delText xml:space="preserve">Here is </w:delText>
        </w:r>
      </w:del>
      <w:ins w:id="194" w:author="Melinda Sue Grant" w:date="2002-02-21T11:15:00Z">
        <w:r>
          <w:rPr>
            <w:rFonts w:cs="Courier New"/>
          </w:rPr>
          <w:t>A</w:t>
        </w:r>
      </w:ins>
      <w:del w:id="195" w:author="Melinda Sue Grant" w:date="2002-02-21T11:15:00Z">
        <w:r>
          <w:rPr>
            <w:rFonts w:cs="Courier New"/>
          </w:rPr>
          <w:delText>a</w:delText>
        </w:r>
      </w:del>
      <w:r>
        <w:rPr>
          <w:rFonts w:cs="Courier New"/>
        </w:rPr>
        <w:t>nother example of a printing application. A Producer creat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a print stream that consists of a series of pages, each of which</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references zero or more images. Each image is referenced exactl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once. The Producer does not know what images to include with a p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until it generates that page, and the Producer doesn't know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layout details; the Consumer handles layout. The Producer has enough</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storage to send the root component and all images. However, it ma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not have enough storage to hold the entire root component or all</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octets of any of the images. The Consumer is presumed to have enough</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storage to render the root component and to render each image. It ma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not have enough storage to hold the entire root component or all</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octets of any of the images. The Producer doesn't determine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nsumer's storage capabilities. Rather it arranges the components so</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at the Consumer is mostly likely to succeed. Of course, a maliciou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Producer may try to exceed the storage capabilities of the Consum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and the Consumer must guard against such entities (see section 6).</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Here are ways to represent this compound objec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With the </w:t>
      </w:r>
      <w:del w:id="196" w:author="Melinda Sue Grant" w:date="2002-02-19T18:09:00Z">
        <w:r>
          <w:rPr>
            <w:rFonts w:cs="Courier New"/>
          </w:rPr>
          <w:delText>Application/Vnd.Pwg-Multiplexed</w:delText>
        </w:r>
      </w:del>
      <w:ins w:id="197" w:author="Melinda Sue Grant" w:date="2002-02-19T18:09:00Z">
        <w:r>
          <w:rPr>
            <w:rFonts w:cs="Courier New"/>
          </w:rPr>
          <w:t>application/vnd.pwg-multiplexed</w:t>
        </w:r>
      </w:ins>
      <w:r>
        <w:rPr>
          <w:rFonts w:cs="Courier New"/>
        </w:rPr>
        <w:t xml:space="preserve"> content-type, each im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s a message and the root component is a message. The Produc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breaks the root component message into chunks with each im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essage just after its reference. The references appear first so</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at the Consumer knows the location of each image before i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processes the image. This strategy minimizes storage needs fo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Producer and Consumer and provides a good strategy for failur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Here are the cases to consid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a)When the document consists of vertically aligned block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where each block contains either lines of text or a singl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mage, the sequence of chunks is the same as the sequenc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Herriot                  Expires: July 22, 2002                 [page 6]</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INTERNET-DRAFT        Application/Multiplexed          January 22, 200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of printable blocks, thus minimizing Consumer buffering</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need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b)When a block can contain N side-by-side images,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nsumer must buffer N-1 images unless the Produc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nterleaves the images.  If the Producer doesn't interleav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images, and the Consumer runs out of storage before i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has received N-1, images, it can print what it has an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print the remaining images below - not what the Produc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ntended, but better than nothing. If the Produc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nterleaves images, and the Consumer runs out of stor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 xml:space="preserve">before it has received the bands of N images, </w:t>
      </w:r>
      <w:commentRangeStart w:id="1"/>
      <w:r>
        <w:rPr>
          <w:rFonts w:cs="Courier New"/>
        </w:rPr>
        <w:t>the Consum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would print portions of images interleaved with portions o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other images. So, a Producer should not interleave images.</w:t>
      </w:r>
      <w:ins w:id="198" w:author="Melinda Sue Grant" w:date="2002-02-21T11:22:00Z">
        <w:commentRangeEnd w:id="1"/>
        <w:r>
          <w:commentReference w:id="1"/>
        </w:r>
        <w:r>
          <w:rPr>
            <w:rStyle w:val="CommentReference"/>
            <w:rFonts w:eastAsia="Times New Roman" w:cs="Times New Roman" w:ascii="Times New Roman" w:hAnsi="Times New Roman"/>
            <w:vanish w:val="false"/>
          </w:rPr>
        </w:r>
      </w:ins>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When a block contains text and image side-by-side (i.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run-around text), there are additional buffering</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requirements.  When the Consumer processes the text tha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follows the reference, it will place some of it next to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mage (run-around text), and will place the remaining tex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after the image. The </w:t>
      </w:r>
      <w:del w:id="199" w:author="Melinda Sue Grant" w:date="2002-02-21T11:44:00Z">
        <w:r>
          <w:rPr>
            <w:rFonts w:cs="Courier New"/>
          </w:rPr>
          <w:delText xml:space="preserve">Consumer </w:delText>
        </w:r>
      </w:del>
      <w:ins w:id="200" w:author="Melinda Sue Grant" w:date="2002-02-21T11:44:00Z">
        <w:r>
          <w:rPr>
            <w:rFonts w:cs="Courier New"/>
          </w:rPr>
          <w:t xml:space="preserve">Producer </w:t>
        </w:r>
      </w:ins>
      <w:r>
        <w:rPr>
          <w:rFonts w:cs="Courier New"/>
        </w:rPr>
        <w:t>doesn't know where the ru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around ends, and thus doesn't know where </w:t>
      </w:r>
      <w:ins w:id="201" w:author="Melinda Sue Grant" w:date="2002-02-21T11:44:00Z">
        <w:r>
          <w:rPr>
            <w:rFonts w:cs="Courier New"/>
          </w:rPr>
          <w:t xml:space="preserve">to </w:t>
        </w:r>
      </w:ins>
      <w:r>
        <w:rPr>
          <w:rFonts w:cs="Courier New"/>
        </w:rPr>
        <w:t>end the text chunk</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and start the image chunk. If the Producer</w:t>
      </w:r>
      <w:del w:id="202" w:author="Melinda Sue Grant" w:date="2002-02-21T11:44:00Z">
        <w:r>
          <w:rPr>
            <w:rFonts w:cs="Courier New"/>
          </w:rPr>
          <w:delText>s</w:delText>
        </w:r>
      </w:del>
      <w:r>
        <w:rPr>
          <w:rFonts w:cs="Courier New"/>
        </w:rPr>
        <w:t xml:space="preserve"> ends the tex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oo soon, then the Consumer either has to process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entire image (if it has enough) storage in order to get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remaining run-around text, or it ends the run-around tex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prematurely. If the Producer</w:t>
      </w:r>
      <w:del w:id="203" w:author="Melinda Sue Grant" w:date="2002-02-21T11:45:00Z">
        <w:r>
          <w:rPr>
            <w:rFonts w:cs="Courier New"/>
          </w:rPr>
          <w:delText>s</w:delText>
        </w:r>
      </w:del>
      <w:r>
        <w:rPr>
          <w:rFonts w:cs="Courier New"/>
        </w:rPr>
        <w:t xml:space="preserve"> ends the text too late, the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Consumer may have to store too much text and possibl</w:t>
      </w:r>
      <w:ins w:id="204" w:author="Melinda Sue Grant" w:date="2002-02-21T11:45:00Z">
        <w:r>
          <w:rPr>
            <w:rFonts w:cs="Courier New"/>
          </w:rPr>
          <w:t>y</w:t>
        </w:r>
      </w:ins>
      <w:del w:id="205" w:author="Melinda Sue Grant" w:date="2002-02-21T11:45:00Z">
        <w:r>
          <w:rPr>
            <w:rFonts w:cs="Courier New"/>
          </w:rPr>
          <w:delText>e</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put the image later tha</w:t>
      </w:r>
      <w:ins w:id="206" w:author="Melinda Sue Grant" w:date="2002-02-21T11:45:00Z">
        <w:r>
          <w:rPr>
            <w:rFonts w:cs="Courier New"/>
          </w:rPr>
          <w:t>n</w:t>
        </w:r>
      </w:ins>
      <w:del w:id="207" w:author="Melinda Sue Grant" w:date="2002-02-21T11:45:00Z">
        <w:r>
          <w:rPr>
            <w:rFonts w:cs="Courier New"/>
          </w:rPr>
          <w:delText>t</w:delText>
        </w:r>
      </w:del>
      <w:r>
        <w:rPr>
          <w:rFonts w:cs="Courier New"/>
        </w:rPr>
        <w:t xml:space="preserve"> the Producer requested.</w:t>
      </w:r>
      <w:ins w:id="208" w:author="Melinda Sue Grant" w:date="2002-02-21T11:46:00Z">
        <w:r>
          <w:rPr>
            <w:rFonts w:cs="Courier New"/>
          </w:rPr>
          <w:t xml:space="preserve">  As text data requires significantly less storage than image data, the Producer </w:t>
        </w:r>
      </w:ins>
      <w:ins w:id="209" w:author="Melinda Sue Grant" w:date="2002-03-19T19:19:00Z">
        <w:r>
          <w:rPr>
            <w:rFonts w:cs="Courier New"/>
          </w:rPr>
          <w:t>will generally prefer to</w:t>
        </w:r>
      </w:ins>
      <w:ins w:id="210" w:author="Melinda Sue Grant" w:date="2002-02-21T11:46:00Z">
        <w:r>
          <w:rPr>
            <w:rFonts w:cs="Courier New"/>
          </w:rPr>
          <w:t xml:space="preserve"> err on the side of sending too much rather than too little text before the image data.</w:t>
        </w:r>
      </w:ins>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d)When a block contains text and multiple side-by-sid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mages, the problem becomes a combination of items b) an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 abov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The </w:t>
      </w:r>
      <w:del w:id="211" w:author="Melinda Sue Grant" w:date="2002-02-19T18:09:00Z">
        <w:r>
          <w:rPr>
            <w:rFonts w:cs="Courier New"/>
          </w:rPr>
          <w:delText>Application/Vnd.Pwg-Multiplexed</w:delText>
        </w:r>
      </w:del>
      <w:ins w:id="212" w:author="Melinda Sue Grant" w:date="2002-02-19T18:09:00Z">
        <w:r>
          <w:rPr>
            <w:rFonts w:cs="Courier New"/>
          </w:rPr>
          <w:t>application/vnd.pwg-multiplexed</w:t>
        </w:r>
      </w:ins>
      <w:r>
        <w:rPr>
          <w:rFonts w:cs="Courier New"/>
        </w:rPr>
        <w:t xml:space="preserve"> content-type can be made to</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work in this example, but a Consumer must have failure strategi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and the result may not be quite what the producer intend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With the Multipart/Related content-type, the images cannot preced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root component because the Consumer might not have enough spac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o store them until the root component arrived. Also, the imag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annot follow the root component because the Consumer might no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have enough storage for the root component before the first im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arrives. So the Multipart/Related content-type is not an acceptabl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solution for this exampl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With BEEP, the Producer can send the root component on channel 1</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and the Consumer can request images on even numbered channels whe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t encounters a reference. This solution allows more flexibilit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than the </w:t>
      </w:r>
      <w:del w:id="213" w:author="Melinda Sue Grant" w:date="2002-02-19T18:09:00Z">
        <w:r>
          <w:rPr>
            <w:rFonts w:cs="Courier New"/>
          </w:rPr>
          <w:delText>Application/Vnd.Pwg-Multiplexed</w:delText>
        </w:r>
      </w:del>
      <w:ins w:id="214" w:author="Melinda Sue Grant" w:date="2002-02-19T18:09:00Z">
        <w:r>
          <w:rPr>
            <w:rFonts w:cs="Courier New"/>
          </w:rPr>
          <w:t>application/vnd.pwg-multiplexed</w:t>
        </w:r>
      </w:ins>
      <w:r>
        <w:rPr>
          <w:rFonts w:cs="Courier New"/>
        </w:rPr>
        <w:t xml:space="preserve"> content-type. If there ar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Herriot                  Expires: July 22, 2002                 [page 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INTERNET-DRAFT        Application/Multiplexed          January 22, 200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 xml:space="preserve">side-by-side images and/or run-around text, </w:t>
      </w:r>
      <w:commentRangeStart w:id="2"/>
      <w:r>
        <w:rPr>
          <w:rFonts w:cs="Courier New"/>
        </w:rPr>
        <w:t>the Consumer ca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request bands of each image or run-around text over separat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hannels.</w:t>
      </w:r>
      <w:ins w:id="215" w:author="Melinda Sue Grant" w:date="2002-02-21T11:50:00Z">
        <w:commentRangeEnd w:id="2"/>
        <w:r>
          <w:commentReference w:id="2"/>
        </w:r>
        <w:r>
          <w:rPr>
            <w:rStyle w:val="CommentReference"/>
            <w:rFonts w:eastAsia="Times New Roman" w:cs="Times New Roman" w:ascii="Times New Roman" w:hAnsi="Times New Roman"/>
            <w:vanish w:val="false"/>
          </w:rPr>
        </w:r>
      </w:ins>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 xml:space="preserve">In all of these examples, the </w:t>
      </w:r>
      <w:del w:id="216" w:author="Melinda Sue Grant" w:date="2002-02-19T18:09:00Z">
        <w:r>
          <w:rPr>
            <w:rFonts w:cs="Courier New"/>
          </w:rPr>
          <w:delText>Application/Vnd.Pwg-Multiplexed</w:delText>
        </w:r>
      </w:del>
      <w:ins w:id="217" w:author="Melinda Sue Grant" w:date="2002-02-19T18:09:00Z">
        <w:r>
          <w:rPr>
            <w:rFonts w:cs="Courier New"/>
          </w:rPr>
          <w:t>application/vnd.pwg-multiplexed</w:t>
        </w:r>
      </w:ins>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ntent-type provides a much better solution than Multipart/Relat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ins w:id="231" w:author="Melinda Sue Grant" w:date="2002-03-19T19:56:00Z"/>
        </w:rPr>
      </w:pPr>
      <w:r>
        <w:rPr>
          <w:rFonts w:cs="Courier New"/>
        </w:rPr>
        <w:t xml:space="preserve">   </w:t>
      </w:r>
      <w:r>
        <w:rPr>
          <w:rFonts w:cs="Courier New"/>
        </w:rPr>
        <w:t xml:space="preserve">However, it is </w:t>
      </w:r>
      <w:ins w:id="218" w:author="Melinda Sue Grant" w:date="2002-02-21T11:54:00Z">
        <w:r>
          <w:rPr>
            <w:rFonts w:cs="Courier New"/>
          </w:rPr>
          <w:t xml:space="preserve">more </w:t>
        </w:r>
      </w:ins>
      <w:r>
        <w:rPr>
          <w:rFonts w:cs="Courier New"/>
        </w:rPr>
        <w:t>evenly matched with BEEP.  For applications where</w:t>
      </w:r>
      <w:ins w:id="219" w:author="Melinda Sue Grant" w:date="2002-02-21T11:55:00Z">
        <w:r>
          <w:rPr>
            <w:rFonts w:cs="Courier New"/>
          </w:rPr>
          <w:t xml:space="preserve"> </w:t>
        </w:r>
      </w:ins>
      <w:ins w:id="220" w:author="Melinda Sue Grant" w:date="2002-03-19T19:50:00Z">
        <w:r>
          <w:rPr>
            <w:rFonts w:cs="Courier New"/>
          </w:rPr>
          <w:t xml:space="preserve">the overhead of </w:t>
        </w:r>
      </w:ins>
      <w:ins w:id="221" w:author="Melinda Sue Grant" w:date="2002-02-21T11:55:00Z">
        <w:r>
          <w:rPr>
            <w:rFonts w:cs="Courier New"/>
          </w:rPr>
          <w:t>a second channel is acceptable to both Producer and Consumer</w:t>
        </w:r>
      </w:ins>
      <w:ins w:id="222" w:author="Melinda Sue Grant" w:date="2002-03-19T19:22:00Z">
        <w:r>
          <w:rPr>
            <w:rFonts w:cs="Courier New"/>
          </w:rPr>
          <w:t>, and where</w:t>
        </w:r>
      </w:ins>
      <w:ins w:id="223" w:author="Melinda Sue Grant" w:date="2002-03-19T19:47:00Z">
        <w:r>
          <w:rPr>
            <w:rFonts w:cs="Courier New"/>
          </w:rPr>
          <w:t xml:space="preserve"> there is no need to encapsulate all the entity data in a single file structure or data stream for security or other reasons,</w:t>
        </w:r>
      </w:ins>
      <w:ins w:id="224" w:author="Melinda Sue Grant" w:date="2002-03-19T19:50:00Z">
        <w:r>
          <w:rPr>
            <w:rFonts w:cs="Courier New"/>
          </w:rPr>
          <w:t xml:space="preserve"> BEEP provides an equivalent or preferable solution.  However, </w:t>
        </w:r>
      </w:ins>
      <w:ins w:id="225" w:author="Melinda Sue Grant" w:date="2002-03-19T20:01:00Z">
        <w:r>
          <w:rPr>
            <w:rFonts w:cs="Courier New"/>
          </w:rPr>
          <w:t xml:space="preserve">if a second channel is not acceptable to either Producer or Consumer, or if a </w:t>
        </w:r>
      </w:ins>
      <w:ins w:id="226" w:author="Melinda Sue Grant" w:date="2002-03-19T20:04:00Z">
        <w:r>
          <w:rPr>
            <w:rFonts w:cs="Courier New"/>
          </w:rPr>
          <w:t>single data-stream for</w:t>
        </w:r>
      </w:ins>
      <w:ins w:id="227" w:author="Melinda Sue Grant" w:date="2002-03-19T19:56:00Z">
        <w:r>
          <w:rPr>
            <w:rFonts w:cs="Courier New"/>
          </w:rPr>
          <w:t>mat is advantageous</w:t>
        </w:r>
      </w:ins>
      <w:ins w:id="228" w:author="Melinda Sue Grant" w:date="2002-03-19T20:06:00Z">
        <w:r>
          <w:rPr>
            <w:rFonts w:cs="Courier New"/>
          </w:rPr>
          <w:t xml:space="preserve"> for some reason</w:t>
        </w:r>
      </w:ins>
      <w:ins w:id="229" w:author="Melinda Sue Grant" w:date="2002-03-19T19:56:00Z">
        <w:r>
          <w:rPr>
            <w:rFonts w:cs="Courier New"/>
          </w:rPr>
          <w:t xml:space="preserve">, application/vnd.pwg-multiplexed </w:t>
        </w:r>
      </w:ins>
      <w:ins w:id="230" w:author="Melinda Sue Grant" w:date="2002-03-19T20:14:00Z">
        <w:r>
          <w:rPr>
            <w:rFonts w:cs="Courier New"/>
          </w:rPr>
          <w:t>can be employed where BEEP cannot.</w:t>
        </w:r>
      </w:ins>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del w:id="233" w:author="Melinda Sue Grant" w:date="2002-02-21T11:55:00Z"/>
        </w:rPr>
      </w:pPr>
      <w:r>
        <w:rPr>
          <w:rFonts w:cs="Courier New"/>
        </w:rPr>
        <w:t xml:space="preserve">   </w:t>
      </w:r>
      <w:del w:id="232" w:author="Melinda Sue Grant" w:date="2002-02-21T11:55:00Z">
        <w:r>
          <w:rPr>
            <w:rFonts w:cs="Courier New"/>
          </w:rPr>
          <w:delText>speed is important and ordering of the chunks is important in order</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237" w:author="Melinda Sue Grant" w:date="2002-02-21T11:55:00Z"/>
        </w:rPr>
      </w:pPr>
      <w:del w:id="234" w:author="Melinda Sue Grant" w:date="2002-02-21T11:55:00Z">
        <w:r>
          <w:rPr>
            <w:rFonts w:cs="Courier New"/>
          </w:rPr>
          <w:delText xml:space="preserve">   </w:delText>
        </w:r>
      </w:del>
      <w:del w:id="235" w:author="Melinda Sue Grant" w:date="2002-02-21T11:55:00Z">
        <w:r>
          <w:rPr>
            <w:rFonts w:cs="Courier New"/>
          </w:rPr>
          <w:delText xml:space="preserve">to avoid printing delays, the </w:delText>
        </w:r>
      </w:del>
      <w:del w:id="236" w:author="Melinda Sue Grant" w:date="2002-02-19T18:09:00Z">
        <w:r>
          <w:rPr>
            <w:rFonts w:cs="Courier New"/>
          </w:rPr>
          <w:delText>Application/Vnd.Pwg-Multiplexed</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del w:id="240" w:author="Melinda Sue Grant" w:date="2002-02-21T11:55:00Z"/>
        </w:rPr>
      </w:pPr>
      <w:del w:id="238" w:author="Melinda Sue Grant" w:date="2002-02-21T11:55:00Z">
        <w:r>
          <w:rPr>
            <w:rFonts w:cs="Courier New"/>
          </w:rPr>
          <w:delText xml:space="preserve">   </w:delText>
        </w:r>
      </w:del>
      <w:del w:id="239" w:author="Melinda Sue Grant" w:date="2002-02-21T11:55:00Z">
        <w:r>
          <w:rPr>
            <w:rFonts w:cs="Courier New"/>
          </w:rPr>
          <w:delText>content-type is best. For applications, where the Consumer needs more</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del w:id="241" w:author="Melinda Sue Grant" w:date="2002-02-21T11:55:00Z">
        <w:r>
          <w:rPr>
            <w:rFonts w:cs="Courier New"/>
          </w:rPr>
          <w:delText xml:space="preserve">   </w:delText>
        </w:r>
      </w:del>
      <w:del w:id="242" w:author="Melinda Sue Grant" w:date="2002-02-21T11:55:00Z">
        <w:r>
          <w:rPr>
            <w:rFonts w:cs="Courier New"/>
          </w:rPr>
          <w:delText>control over the ordering of received octets, BEEP is best.</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2  Terminolog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This document uses some of the MIME terms that are defined i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RFC2045]. The following are the terms used in this docum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Entity: the headers and the content. In this document, the term</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entity" describes all the octets that represent a compound objec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Message: an entity as in [RFC2045]. In this document, the term</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essage" describes all octets that represent one component of a</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mpound object. That is, it has MIME headers and cont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Body Part: an entity inside a multipart. That is, a body part i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headers and content (i.e. octets) between the multipar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boundary strings not including the CRLF at the beginning and en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is document never uses "entity" to mean "body par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Headers: the initial lines of an entity, message or body part.  A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empty line (i.e. two adjacent CRLFs) terminates the header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Sometimes the term "MIME header" is used instead of just "head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Content: the part of an entity, message or body part that follow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headers (i.e. follows the two adjacent CRLFs). The content of a</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body part ends at the octet preceding the CRLF before the multipar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boundary string. The content of a message ends at the octet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specified by the length field in the Chunk Head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This document uses the following additional term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Chunk: a chunk of data, consisting of a chunk header, a chunk</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payload and a CRL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Chunk Header: the first line of a chunk. The line consists of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HK" keyword, the message number, the length and the continuatio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indicator, each separated by a single </w:t>
      </w:r>
      <w:del w:id="243" w:author="Melinda Sue Grant" w:date="2002-02-21T14:44:00Z">
        <w:r>
          <w:rPr>
            <w:rFonts w:cs="Courier New"/>
          </w:rPr>
          <w:delText>blank</w:delText>
        </w:r>
      </w:del>
      <w:ins w:id="244" w:author="Melinda Sue Grant" w:date="2002-02-21T14:44:00Z">
        <w:r>
          <w:rPr>
            <w:rFonts w:cs="Courier New"/>
          </w:rPr>
          <w:t>space character, US-ASCII value 32</w:t>
        </w:r>
      </w:ins>
      <w:r>
        <w:rPr>
          <w:rFonts w:cs="Courier New"/>
        </w:rPr>
        <w:t>. A CRLF terminates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line. Each message in an </w:t>
      </w:r>
      <w:del w:id="245" w:author="Melinda Sue Grant" w:date="2002-02-19T18:09:00Z">
        <w:r>
          <w:rPr>
            <w:rFonts w:cs="Courier New"/>
          </w:rPr>
          <w:delText>Application/Vnd.Pwg-Multiplexed</w:delText>
        </w:r>
      </w:del>
      <w:ins w:id="246" w:author="Melinda Sue Grant" w:date="2002-02-19T18:09:00Z">
        <w:r>
          <w:rPr>
            <w:rFonts w:cs="Courier New"/>
          </w:rPr>
          <w:t>application/vnd.pwg-multiplexed</w:t>
        </w:r>
      </w:ins>
      <w:r>
        <w:rPr>
          <w:rFonts w:cs="Courier New"/>
        </w:rPr>
        <w:t xml:space="preserve"> entity ha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a message number that normally differs from the message numbers o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Herriot                  Expires: July 22, 2002                 [page 8]</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INTERNET-DRAFT        Application/Multiplexed          January 22, 200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all other messages in the </w:t>
      </w:r>
      <w:del w:id="247" w:author="Melinda Sue Grant" w:date="2002-02-19T18:09:00Z">
        <w:r>
          <w:rPr>
            <w:rFonts w:cs="Courier New"/>
          </w:rPr>
          <w:delText>Application/Vnd.Pwg-Multiplexed</w:delText>
        </w:r>
      </w:del>
      <w:ins w:id="248" w:author="Melinda Sue Grant" w:date="2002-02-19T18:09:00Z">
        <w:r>
          <w:rPr>
            <w:rFonts w:cs="Courier New"/>
          </w:rPr>
          <w:t>application/vnd.pwg-multiplexed</w:t>
        </w:r>
      </w:ins>
      <w:r>
        <w:rPr>
          <w:rFonts w:cs="Courier New"/>
        </w:rPr>
        <w:t xml:space="preserve"> entit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message number 0 is reserved for final Chunk Header in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del w:id="249" w:author="Melinda Sue Grant" w:date="2002-02-19T18:09:00Z">
        <w:r>
          <w:rPr>
            <w:rFonts w:cs="Courier New"/>
          </w:rPr>
          <w:delText>Application/Vnd.Pwg-Multiplexed</w:delText>
        </w:r>
      </w:del>
      <w:ins w:id="250" w:author="Melinda Sue Grant" w:date="2002-02-19T18:09:00Z">
        <w:r>
          <w:rPr>
            <w:rFonts w:cs="Courier New"/>
          </w:rPr>
          <w:t>application/vnd.pwg-multiplexed</w:t>
        </w:r>
      </w:ins>
      <w:r>
        <w:rPr>
          <w:rFonts w:cs="Courier New"/>
        </w:rPr>
        <w:t xml:space="preserve"> entit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Chunk Payload: the octets between the Chunk Header and the Chunk</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del w:id="256" w:author="Melinda Sue Grant" w:date="2002-03-19T19:32:00Z"/>
        </w:rPr>
      </w:pPr>
      <w:r>
        <w:rPr>
          <w:rFonts w:cs="Courier New"/>
        </w:rPr>
        <w:t xml:space="preserve">     </w:t>
      </w:r>
      <w:r>
        <w:rPr>
          <w:rFonts w:cs="Courier New"/>
        </w:rPr>
        <w:t>Header of the next chunk. The</w:t>
      </w:r>
      <w:del w:id="251" w:author="Melinda Sue Grant" w:date="2002-03-19T19:32:00Z">
        <w:r>
          <w:rPr>
            <w:rFonts w:cs="Courier New"/>
          </w:rPr>
          <w:delText xml:space="preserve"> </w:delText>
        </w:r>
      </w:del>
      <w:del w:id="252" w:author="Melinda Sue Grant" w:date="2002-02-21T13:37:00Z">
        <w:r>
          <w:rPr>
            <w:rFonts w:cs="Courier New"/>
          </w:rPr>
          <w:delText>length</w:delText>
        </w:r>
      </w:del>
      <w:del w:id="253" w:author="Melinda Sue Grant" w:date="2002-03-19T19:32:00Z">
        <w:r>
          <w:rPr>
            <w:rFonts w:cs="Courier New"/>
          </w:rPr>
          <w:delText xml:space="preserve"> </w:delText>
        </w:r>
      </w:del>
      <w:del w:id="254" w:author="Melinda Sue Grant" w:date="2002-02-21T13:35:00Z">
        <w:r>
          <w:rPr>
            <w:rFonts w:cs="Courier New"/>
          </w:rPr>
          <w:delText xml:space="preserve">field </w:delText>
        </w:r>
      </w:del>
      <w:del w:id="255" w:author="Melinda Sue Grant" w:date="2002-03-19T19:32:00Z">
        <w:r>
          <w:rPr>
            <w:rFonts w:cs="Courier New"/>
          </w:rPr>
          <w:delText>in the header's length</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del w:id="257" w:author="Melinda Sue Grant" w:date="2002-03-19T19:32:00Z">
        <w:r>
          <w:rPr>
            <w:rFonts w:cs="Courier New"/>
          </w:rPr>
          <w:delText xml:space="preserve">     </w:delText>
        </w:r>
      </w:del>
      <w:del w:id="258" w:author="Melinda Sue Grant" w:date="2002-03-19T19:32:00Z">
        <w:r>
          <w:rPr>
            <w:rFonts w:cs="Courier New"/>
          </w:rPr>
          <w:delText>field specifies the</w:delText>
        </w:r>
      </w:del>
      <w:r>
        <w:rPr>
          <w:rFonts w:cs="Courier New"/>
        </w:rPr>
        <w:t xml:space="preserve"> </w:t>
      </w:r>
      <w:ins w:id="259" w:author="Melinda Sue Grant" w:date="2002-02-21T13:37:00Z">
        <w:r>
          <w:rPr>
            <w:rFonts w:cs="Courier New"/>
          </w:rPr>
          <w:t xml:space="preserve">number of </w:t>
        </w:r>
      </w:ins>
      <w:r>
        <w:rPr>
          <w:rFonts w:cs="Courier New"/>
        </w:rPr>
        <w:t>octets</w:t>
      </w:r>
      <w:ins w:id="260" w:author="Melinda Sue Grant" w:date="2002-02-21T13:38:00Z">
        <w:r>
          <w:rPr>
            <w:rFonts w:cs="Courier New"/>
          </w:rPr>
          <w:t xml:space="preserve"> contained in the Chunk Payload</w:t>
        </w:r>
      </w:ins>
      <w:ins w:id="261" w:author="Melinda Sue Grant" w:date="2002-03-19T19:32:00Z">
        <w:r>
          <w:rPr>
            <w:rFonts w:cs="Courier New"/>
          </w:rPr>
          <w:t xml:space="preserve"> is specified by the Chunk Header length field</w:t>
        </w:r>
      </w:ins>
      <w:r>
        <w:rPr>
          <w:rFonts w:cs="Courier New"/>
        </w:rPr>
        <w:t>. The Chunk Payload is either a complet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essage or a part of a message. The continuation field in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header specifies whether </w:t>
      </w:r>
      <w:ins w:id="262" w:author="Melinda Sue Grant" w:date="2002-02-21T13:39:00Z">
        <w:r>
          <w:rPr>
            <w:rFonts w:cs="Courier New"/>
          </w:rPr>
          <w:t xml:space="preserve">or not </w:t>
        </w:r>
      </w:ins>
      <w:r>
        <w:rPr>
          <w:rFonts w:cs="Courier New"/>
        </w:rPr>
        <w:t>the chunk is the last chunk of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ess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CRLF: the sequence of octets corresponding to the two US-ASCII</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haracters CR (decimal value13) and LF (decimal value 10) which,</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aken together, in this order, denote a line break. A CRL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erminates each chunk in order to provide visual separation from</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next chunk head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nsumer: the software that receives and processes a MIME entit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e.g. software in a printer or an application reading a fil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Producer: the software that creates and sends a MIME entity, e.g.</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software in a scanner or an application </w:t>
      </w:r>
      <w:del w:id="263" w:author="Melinda Sue Grant" w:date="2002-02-21T13:40:00Z">
        <w:r>
          <w:rPr>
            <w:rFonts w:cs="Courier New"/>
          </w:rPr>
          <w:delText xml:space="preserve">is </w:delText>
        </w:r>
      </w:del>
      <w:r>
        <w:rPr>
          <w:rFonts w:cs="Courier New"/>
        </w:rPr>
        <w:t xml:space="preserve">writing </w:t>
      </w:r>
      <w:ins w:id="264" w:author="Melinda Sue Grant" w:date="2002-02-21T13:40:00Z">
        <w:r>
          <w:rPr>
            <w:rFonts w:cs="Courier New"/>
          </w:rPr>
          <w:t xml:space="preserve">a </w:t>
        </w:r>
      </w:ins>
      <w:r>
        <w:rPr>
          <w:rFonts w:cs="Courier New"/>
        </w:rPr>
        <w:t>fil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3  Detail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The </w:t>
      </w:r>
      <w:del w:id="265" w:author="Melinda Sue Grant" w:date="2002-02-19T18:09:00Z">
        <w:r>
          <w:rPr>
            <w:rFonts w:cs="Courier New"/>
          </w:rPr>
          <w:delText>Application/Vnd.Pwg-Multiplexed</w:delText>
        </w:r>
      </w:del>
      <w:ins w:id="266" w:author="Melinda Sue Grant" w:date="2002-02-19T18:09:00Z">
        <w:r>
          <w:rPr>
            <w:rFonts w:cs="Courier New"/>
          </w:rPr>
          <w:t>application/vnd.pwg-multiplexed</w:t>
        </w:r>
      </w:ins>
      <w:r>
        <w:rPr>
          <w:rFonts w:cs="Courier New"/>
        </w:rPr>
        <w:t xml:space="preserve"> content-type, lik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Multipart/Related, </w:t>
      </w:r>
      <w:del w:id="267" w:author="Melinda Sue Grant" w:date="2002-02-21T13:41:00Z">
        <w:r>
          <w:rPr>
            <w:rFonts w:cs="Courier New"/>
          </w:rPr>
          <w:delText xml:space="preserve">is intended to </w:delText>
        </w:r>
      </w:del>
      <w:r>
        <w:rPr>
          <w:rFonts w:cs="Courier New"/>
        </w:rPr>
        <w:t>represent</w:t>
      </w:r>
      <w:ins w:id="268" w:author="Melinda Sue Grant" w:date="2002-02-21T13:41:00Z">
        <w:r>
          <w:rPr>
            <w:rFonts w:cs="Courier New"/>
          </w:rPr>
          <w:t>s</w:t>
        </w:r>
      </w:ins>
      <w:r>
        <w:rPr>
          <w:rFonts w:cs="Courier New"/>
        </w:rPr>
        <w:t xml:space="preserve"> a compound objec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nsisting of several inter-related components.  This document do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not specify the representation of these relationships, but [RFC255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ntains examples of Multipart/Related entities that use the Cont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D and Content-Location headers to identify body parts and URL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ncluding the "cid" URL) to reference body parts. It is expect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that </w:t>
      </w:r>
      <w:del w:id="269" w:author="Melinda Sue Grant" w:date="2002-02-19T18:09:00Z">
        <w:r>
          <w:rPr>
            <w:rFonts w:cs="Courier New"/>
          </w:rPr>
          <w:delText>Application/Vnd.Pwg-Multiplexed</w:delText>
        </w:r>
      </w:del>
      <w:ins w:id="270" w:author="Melinda Sue Grant" w:date="2002-02-19T18:09:00Z">
        <w:r>
          <w:rPr>
            <w:rFonts w:cs="Courier New"/>
          </w:rPr>
          <w:t>application/vnd.pwg-multiplexed</w:t>
        </w:r>
      </w:ins>
      <w:r>
        <w:rPr>
          <w:rFonts w:cs="Courier New"/>
        </w:rPr>
        <w:t xml:space="preserve"> entities would use the pattern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described in [RFC255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For an </w:t>
      </w:r>
      <w:del w:id="271" w:author="Melinda Sue Grant" w:date="2002-02-19T18:09:00Z">
        <w:r>
          <w:rPr>
            <w:rFonts w:cs="Courier New"/>
          </w:rPr>
          <w:delText>Application/Vnd.Pwg-Multiplexed</w:delText>
        </w:r>
      </w:del>
      <w:ins w:id="272" w:author="Melinda Sue Grant" w:date="2002-02-19T18:09:00Z">
        <w:r>
          <w:rPr>
            <w:rFonts w:cs="Courier New"/>
          </w:rPr>
          <w:t>application/vnd.pwg-multiplexed</w:t>
        </w:r>
      </w:ins>
      <w:r>
        <w:rPr>
          <w:rFonts w:cs="Courier New"/>
        </w:rPr>
        <w:t xml:space="preserve"> entity, there is one paramet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for the Content-Type header. It is a "type" parameter, and it is lik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type" parameter for the Multipart/Related content-type.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value of the "type" parameter must be the content-type of the roo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essage and it effectively specifies the type of the compound objec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An </w:t>
      </w:r>
      <w:del w:id="273" w:author="Melinda Sue Grant" w:date="2002-02-19T18:09:00Z">
        <w:r>
          <w:rPr>
            <w:rFonts w:cs="Courier New"/>
          </w:rPr>
          <w:delText>Application/Vnd.Pwg-Multiplexed</w:delText>
        </w:r>
      </w:del>
      <w:ins w:id="274" w:author="Melinda Sue Grant" w:date="2002-02-19T18:09:00Z">
        <w:r>
          <w:rPr>
            <w:rFonts w:cs="Courier New"/>
          </w:rPr>
          <w:t>application/vnd.pwg-multiplexed</w:t>
        </w:r>
      </w:ins>
      <w:r>
        <w:rPr>
          <w:rFonts w:cs="Courier New"/>
        </w:rPr>
        <w:t xml:space="preserve"> entity contains a sequence o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hunks. Each chunk consists of a chunk header, a chunk payload and a</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RL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 The chunk header consists of a "CHK" keyword followed by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essage number, the chunk payload length, whether the chunk i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last chunk of a message, and finally a CRLF.  The length</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Herriot                  Expires: July 22, 2002                 [page 9]</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INTERNET-DRAFT        Application/Multiplexed          January 22, 200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field removes the need for boundary strings that Multipart us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See section 3.1 for the syntax of a chunk head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 The chunk payload is a sequence of octets that is either a</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mplete message or a part of a mess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 The CRLF provides visual separation from the following chunk</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Each message represents a component of the compound object, and a</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essage is intended to have exactly the same representation, octe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for octet, as a body part of a Multipart/Related entity tha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represents the same component. When a message is split acros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ultiple chunks, the chunks need not be contiguou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The contents of an </w:t>
      </w:r>
      <w:del w:id="275" w:author="Melinda Sue Grant" w:date="2002-02-19T18:09:00Z">
        <w:r>
          <w:rPr>
            <w:rFonts w:cs="Courier New"/>
          </w:rPr>
          <w:delText>Application/Vnd.Pwg-Multiplexed</w:delText>
        </w:r>
      </w:del>
      <w:ins w:id="276" w:author="Melinda Sue Grant" w:date="2002-02-19T18:09:00Z">
        <w:r>
          <w:rPr>
            <w:rFonts w:cs="Courier New"/>
          </w:rPr>
          <w:t>application/vnd.pwg-multiplexed</w:t>
        </w:r>
      </w:ins>
      <w:r>
        <w:rPr>
          <w:rFonts w:cs="Courier New"/>
        </w:rPr>
        <w:t xml:space="preserve"> entity have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following properti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1)The first chunk contains a complete or partial message that (i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either case) represents the root component of the compoun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objec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2)Additional chunks contain messages or partial messages tha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represent some component of the compound objec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3)The final chunk's header contains a message number of 0, a</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length of 0 and a last-chunk-of-message mark (i.e. the chunk</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header line is "CHK 0 0 LAST"). The final chunk contains no</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hunk payloa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4)A message can be broken into multiple parts and each break ca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occur anywhere within the message. Each part of the message i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zero or more bytes in length and each part of the message is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ntents of its own chunk. The order of the chunks within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del w:id="277" w:author="Melinda Sue Grant" w:date="2002-02-19T18:09:00Z">
        <w:r>
          <w:rPr>
            <w:rFonts w:cs="Courier New"/>
          </w:rPr>
          <w:delText>Application/Vnd.Pwg-Multiplexed</w:delText>
        </w:r>
      </w:del>
      <w:ins w:id="278" w:author="Melinda Sue Grant" w:date="2002-02-19T18:09:00Z">
        <w:r>
          <w:rPr>
            <w:rFonts w:cs="Courier New"/>
          </w:rPr>
          <w:t>application/vnd.pwg-multiplexed</w:t>
        </w:r>
      </w:ins>
      <w:r>
        <w:rPr>
          <w:rFonts w:cs="Courier New"/>
        </w:rPr>
        <w:t xml:space="preserve"> entity must be the same as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order of the parts within the mess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5)A message represents a component of a compound object, and it i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ntended that it have exactly the same representation, octet fo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octet, as a body part of a Multipart/Related entity tha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represents the same component. In particular, the message ma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ntain a Content-Type header to specify the content-type of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essage content. Also, the message may contain a Content-I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header and/or Content-Location header to identify a message tha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s referenced from within another message.</w:t>
      </w:r>
      <w:ins w:id="279" w:author="Melinda Sue Grant" w:date="2002-02-21T14:48:00Z">
        <w:r>
          <w:rPr>
            <w:rFonts w:cs="Courier New"/>
          </w:rPr>
          <w:t xml:space="preserve"> </w:t>
        </w:r>
      </w:ins>
      <w:ins w:id="280" w:author="Melinda Sue Grant" w:date="2002-02-21T15:07:00Z">
        <w:r>
          <w:rPr>
            <w:rFonts w:cs="Courier New"/>
          </w:rPr>
          <w:t xml:space="preserve"> If a message component contains no Content-Type header, </w:t>
        </w:r>
      </w:ins>
      <w:ins w:id="281" w:author="Melinda Sue Grant" w:date="2002-02-21T15:29:00Z">
        <w:r>
          <w:rPr>
            <w:rFonts w:cs="Courier New"/>
          </w:rPr>
          <w:t>then</w:t>
        </w:r>
      </w:ins>
      <w:ins w:id="282" w:author="Melinda Sue Grant" w:date="2002-02-21T15:35:00Z">
        <w:r>
          <w:rPr>
            <w:rFonts w:cs="Courier New"/>
          </w:rPr>
          <w:t>, consistent with RFC 2045,</w:t>
        </w:r>
      </w:ins>
      <w:ins w:id="283" w:author="Melinda Sue Grant" w:date="2002-02-21T15:29:00Z">
        <w:r>
          <w:rPr>
            <w:rFonts w:cs="Courier New"/>
          </w:rPr>
          <w:t xml:space="preserve"> a content-type of </w:t>
        </w:r>
      </w:ins>
      <w:ins w:id="284" w:author="Melinda Sue Grant" w:date="2002-02-21T15:07:00Z">
        <w:r>
          <w:rPr>
            <w:rFonts w:cs="Courier New"/>
          </w:rPr>
          <w:t>text/plain</w:t>
        </w:r>
      </w:ins>
      <w:ins w:id="285" w:author="Melinda Sue Grant" w:date="2002-02-21T15:29:00Z">
        <w:r>
          <w:rPr>
            <w:rFonts w:cs="Courier New"/>
          </w:rPr>
          <w:t>; charset=US-ASCII</w:t>
        </w:r>
      </w:ins>
      <w:ins w:id="286" w:author="Melinda Sue Grant" w:date="2002-02-21T15:07:00Z">
        <w:r>
          <w:rPr>
            <w:rFonts w:cs="Courier New"/>
          </w:rPr>
          <w:t xml:space="preserve"> should be assumed.</w:t>
        </w:r>
      </w:ins>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See section 4 for a discussion displaying an Application/Vnd.Pwg-</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ultiplexed entit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Herriot                  Expires: July 22, 2002                [page 10]</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INTERNET-DRAFT        Application/Multiplexed          January 22, 200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pPr>
      <w:r>
        <w:rPr>
          <w:rFonts w:cs="Courier New"/>
        </w:rPr>
        <w:t xml:space="preserve">3.1  Syntax of </w:t>
      </w:r>
      <w:del w:id="287" w:author="Melinda Sue Grant" w:date="2002-02-19T18:09:00Z">
        <w:r>
          <w:rPr>
            <w:rFonts w:cs="Courier New"/>
          </w:rPr>
          <w:delText>Application/Vnd.Pwg-Multiplexed</w:delText>
        </w:r>
      </w:del>
      <w:ins w:id="288" w:author="Melinda Sue Grant" w:date="2002-02-19T18:09:00Z">
        <w:r>
          <w:rPr>
            <w:rFonts w:cs="Courier New"/>
          </w:rPr>
          <w:t>application/vnd.pwg-multiplexed</w:t>
        </w:r>
      </w:ins>
      <w:r>
        <w:rPr>
          <w:rFonts w:cs="Courier New"/>
        </w:rPr>
        <w:t xml:space="preserve"> Content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ABNF [RFC2234] for the contents of an Application/Vnd.Pwg-</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ultiplexed entity i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commentRangeStart w:id="3"/>
      <w:r>
        <w:rPr>
          <w:rFonts w:cs="Courier New"/>
        </w:rPr>
        <w:t xml:space="preserve">   </w:t>
      </w:r>
      <w:r>
        <w:rPr>
          <w:rFonts w:cs="Courier New"/>
        </w:rPr>
        <w:t>contents = *chunk finalChunk</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hunk      = header payload CRL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header     = "CHK" SP messageNumber SP length SP isMore CRL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essageNumber   = 1..214748364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length   = 0..214748364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sMore       = "MORE" / "LAS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payload    = *OCTE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finalChunk = finalHeader CRL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finalHeader  = "CHK" SP "0" SP "0" SP "LAST" CRLF</w:t>
      </w:r>
      <w:ins w:id="289" w:author="Melinda Sue Grant" w:date="2002-02-21T15:40:00Z">
        <w:commentRangeEnd w:id="3"/>
        <w:r>
          <w:commentReference w:id="3"/>
        </w:r>
        <w:r>
          <w:rPr>
            <w:rStyle w:val="CommentReference"/>
            <w:rFonts w:eastAsia="Times New Roman" w:cs="Times New Roman" w:ascii="Times New Roman" w:hAnsi="Times New Roman"/>
            <w:vanish w:val="false"/>
          </w:rPr>
        </w:r>
      </w:ins>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The messageNumber field specifies the message that the chunk i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associated with. See the end of this section for more detail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length field specifies the number of octets in the chunk payloa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represented in ABNF as "payload"). The first octet of the chunk</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payload is the one immediately following the LF (i.e. final octet) o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chunk header. The last octet of the chunk payload is the on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mmediately preceding the two octets CRLF that end the chunk.</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The isMore field has a value of "LAST" for the last chunk of a</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essage and "MORE" for all other chunks of a mess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Normally each message in an </w:t>
      </w:r>
      <w:del w:id="290" w:author="Melinda Sue Grant" w:date="2002-02-19T18:09:00Z">
        <w:r>
          <w:rPr>
            <w:rFonts w:cs="Courier New"/>
          </w:rPr>
          <w:delText>Application/Vnd.Pwg-Multiplexed</w:delText>
        </w:r>
      </w:del>
      <w:ins w:id="291" w:author="Melinda Sue Grant" w:date="2002-02-19T18:09:00Z">
        <w:r>
          <w:rPr>
            <w:rFonts w:cs="Courier New"/>
          </w:rPr>
          <w:t>application/vnd.pwg-multiplexed</w:t>
        </w:r>
      </w:ins>
      <w:r>
        <w:rPr>
          <w:rFonts w:cs="Courier New"/>
        </w:rPr>
        <w:t xml:space="preserve"> entit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has a unique message number, and a message consists of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ncatenation of all the octets from the one or more chunks with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same message number. The isMore field of the chunk header of the las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hunk of each message must have a value of "LAST" and the isMor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field of the chunk header of all other chunks must have a value o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OR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Two or more messages may have the same message number, though such</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reuse of message numbers is not recommended.  The chunks with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same message number represent a sequence of one or more messag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where the isMore field of the chunk header of the last chunk of each</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essage has a value of "LAST". All chunks whose isMore field of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hunk header has the value of "MORE" belong to the same message a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next chunk (in sequence) whose isMore field of the chunk head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has the value of "LAST". In other words, if two messages have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same message number, the last chunk of the first message must occu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before the first chunk of the second mess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behavior of the Consumer is undefined if the final Chunk (i.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Chunk whose chunk header is "CHK 0 0 LAST") occurs before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last chunk of every message has occurr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Herriot                  Expires: July 22, 2002                [page 11]</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INTERNET-DRAFT        Application/Multiplexed          January 22, 200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wo adjacent chunks usually have different message numbers, but the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ay have the same message number. If two adjacent chunks have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same message number, the two chunks could be combined into a singl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hunk, but they need not be combin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The number of octets in a chunk payload may be zero, and a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del w:id="292" w:author="Melinda Sue Grant" w:date="2002-02-19T18:09:00Z">
        <w:r>
          <w:rPr>
            <w:rFonts w:cs="Courier New"/>
          </w:rPr>
          <w:delText>Application/Vnd.Pwg-Multiplexed</w:delText>
        </w:r>
      </w:del>
      <w:ins w:id="293" w:author="Melinda Sue Grant" w:date="2002-02-19T18:09:00Z">
        <w:r>
          <w:rPr>
            <w:rFonts w:cs="Courier New"/>
          </w:rPr>
          <w:t>application/vnd.pwg-multiplexed</w:t>
        </w:r>
      </w:ins>
      <w:r>
        <w:rPr>
          <w:rFonts w:cs="Courier New"/>
        </w:rPr>
        <w:t xml:space="preserve"> entity may contain any number o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hunks with zero octets of chunk payload. For example, the last chunk</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of each message may contain zero octets for programming convenienc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As another example, suppose that a particular compound object forma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requires that referenced messages occur before the root message. Thi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document requires that the first chunk of an Application/Vnd.Pwg-</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ultiplexed entity contain the root message or a part of it. So,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first chunk contains a chunk payload of zero octets with the firs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octet of the root message in the second chunk. That is, all of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essage headers of the root message are in the second chunk.  As a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extreme, but unlikely example, it would be possible to have a mess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broken into ten chunks with zero octet chunk payloads in all chunk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except for chunks 4 and 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3.2 Parameters for </w:t>
      </w:r>
      <w:del w:id="294" w:author="Melinda Sue Grant" w:date="2002-02-19T18:10:00Z">
        <w:r>
          <w:rPr>
            <w:rFonts w:cs="Courier New"/>
          </w:rPr>
          <w:delText>Application/vnd.pwg-multiplexed</w:delText>
        </w:r>
      </w:del>
      <w:ins w:id="295" w:author="Melinda Sue Grant" w:date="2002-02-19T18:10:00Z">
        <w:r>
          <w:rPr>
            <w:rFonts w:cs="Courier New"/>
          </w:rPr>
          <w:t>application/vnd.pwg-multiplexed</w:t>
        </w:r>
      </w:ins>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is section defines additional parameters for Application/vnd.pwg-</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ultiplex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3.2.1</w:t>
      </w:r>
      <w:ins w:id="296" w:author="Melinda Sue Grant" w:date="2002-02-21T15:52:00Z">
        <w:r>
          <w:rPr>
            <w:rFonts w:cs="Courier New"/>
          </w:rPr>
          <w:t xml:space="preserve"> </w:t>
        </w:r>
      </w:ins>
      <w:r>
        <w:rPr>
          <w:rFonts w:cs="Courier New"/>
        </w:rPr>
        <w:t>The "type" Paramet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type parameter must be specified and its value is the cont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ype of the "root" message.  It permits a Consumer to determine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ntent-type without reference to the enclosed message.  If the valu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of the type parameter differs from the content-type of the roo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essage, the Consumer's behavior is undefin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3.2.2</w:t>
      </w:r>
      <w:ins w:id="297" w:author="Melinda Sue Grant" w:date="2002-03-19T19:44:00Z">
        <w:r>
          <w:rPr>
            <w:rFonts w:cs="Courier New"/>
          </w:rPr>
          <w:t xml:space="preserve"> </w:t>
        </w:r>
      </w:ins>
      <w:r>
        <w:rPr>
          <w:rFonts w:cs="Courier New"/>
        </w:rPr>
        <w:t>Syntax</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The syntax for the "parameter" of the </w:t>
      </w:r>
      <w:del w:id="298" w:author="Melinda Sue Grant" w:date="2002-02-21T15:52:00Z">
        <w:r>
          <w:rPr>
            <w:rFonts w:cs="Courier New"/>
          </w:rPr>
          <w:delText>Multipart/Interleaved</w:delText>
        </w:r>
      </w:del>
      <w:ins w:id="299" w:author="Melinda Sue Grant" w:date="2002-02-21T15:52:00Z">
        <w:r>
          <w:rPr>
            <w:rFonts w:cs="Courier New"/>
          </w:rPr>
          <w:t>application/vnd.pwg-multiplexed</w:t>
        </w:r>
      </w:ins>
      <w:r>
        <w:rPr>
          <w:rFonts w:cs="Courier New"/>
        </w:rPr>
        <w:t xml:space="preserve"> cont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type (in addition to the parameters specified for multipart</w:t>
      </w:r>
      <w:ins w:id="300" w:author="Melinda Sue Grant" w:date="2002-02-21T15:53:00Z">
        <w:r>
          <w:rPr>
            <w:rFonts w:cs="Courier New"/>
          </w:rPr>
          <w:t>/related</w:t>
        </w:r>
      </w:ins>
      <w:r>
        <w:rPr>
          <w:rFonts w:cs="Courier New"/>
        </w:rPr>
        <w:t>) i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parameter   := "type"  "=" type "/" subtype ; cf. [RFC2045]</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pPr>
      <w:r>
        <w:rPr>
          <w:rFonts w:cs="Courier New"/>
        </w:rPr>
        <w:t xml:space="preserve">4  Handling </w:t>
      </w:r>
      <w:del w:id="301" w:author="Melinda Sue Grant" w:date="2002-02-19T18:09:00Z">
        <w:r>
          <w:rPr>
            <w:rFonts w:cs="Courier New"/>
          </w:rPr>
          <w:delText>Application/Vnd.Pwg-Multiplexed</w:delText>
        </w:r>
      </w:del>
      <w:ins w:id="302" w:author="Melinda Sue Grant" w:date="2002-02-19T18:09:00Z">
        <w:r>
          <w:rPr>
            <w:rFonts w:cs="Courier New"/>
          </w:rPr>
          <w:t>application/vnd.pwg-multiplexed</w:t>
        </w:r>
      </w:ins>
      <w:r>
        <w:rPr>
          <w:rFonts w:cs="Courier New"/>
        </w:rPr>
        <w:t xml:space="preserve"> Entiti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 xml:space="preserve">The application that handles the </w:t>
      </w:r>
      <w:del w:id="303" w:author="Melinda Sue Grant" w:date="2002-02-19T18:09:00Z">
        <w:r>
          <w:rPr>
            <w:rFonts w:cs="Courier New"/>
          </w:rPr>
          <w:delText>Application/Vnd.Pwg-Multiplexed</w:delText>
        </w:r>
      </w:del>
      <w:ins w:id="304" w:author="Melinda Sue Grant" w:date="2002-02-19T18:09:00Z">
        <w:r>
          <w:rPr>
            <w:rFonts w:cs="Courier New"/>
          </w:rPr>
          <w:t>application/vnd.pwg-multiplexed</w:t>
        </w:r>
      </w:ins>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entity has the responsibility for displaying the entity. Howev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del w:id="305" w:author="Melinda Sue Grant" w:date="2002-02-19T18:09:00Z">
        <w:r>
          <w:rPr>
            <w:rFonts w:cs="Courier New"/>
          </w:rPr>
          <w:delText>Application/Vnd.Pwg-Multiplexed</w:delText>
        </w:r>
      </w:del>
      <w:ins w:id="306" w:author="Melinda Sue Grant" w:date="2002-02-19T18:09:00Z">
        <w:r>
          <w:rPr>
            <w:rFonts w:cs="Courier New"/>
          </w:rPr>
          <w:t>application/vnd.pwg-multiplexed</w:t>
        </w:r>
      </w:ins>
      <w:r>
        <w:rPr>
          <w:rFonts w:cs="Courier New"/>
        </w:rPr>
        <w:t xml:space="preserve"> messages may contain Cont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Disposition headers that provide suggestions for the display an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Herriot                  Expires: July 22, 2002                [page 1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INTERNET-DRAFT        Application/Multiplexed          January 22, 200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storage of a message, and in some cases the application may pa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attention to such header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As a reminder, Content-Disposition headers [RFC1806] allow the send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o suggest presentation styles for MIME messages.  There are two</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presentation styles, 'inline' and 'attachment'. Content-Dispositio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headers have a parameter for specifying a suggested file name fo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stor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re are three cases to consider for handling Application/Vnd.Pwg-</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ultiplexed entiti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a)The Consumer recognizes </w:t>
      </w:r>
      <w:del w:id="307" w:author="Melinda Sue Grant" w:date="2002-02-19T18:09:00Z">
        <w:r>
          <w:rPr>
            <w:rFonts w:cs="Courier New"/>
          </w:rPr>
          <w:delText>Application/Vnd.Pwg-Multiplexed</w:delText>
        </w:r>
      </w:del>
      <w:ins w:id="308" w:author="Melinda Sue Grant" w:date="2002-02-19T18:09:00Z">
        <w:r>
          <w:rPr>
            <w:rFonts w:cs="Courier New"/>
          </w:rPr>
          <w:t>application/vnd.pwg-multiplexed</w:t>
        </w:r>
      </w:ins>
      <w:r>
        <w:rPr>
          <w:rFonts w:cs="Courier New"/>
        </w:rPr>
        <w:t xml:space="preserve"> and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ntent-type of the root. The Consumer determines the presentatio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style for the compound object; it handles the display of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mponents of the compound object in the context of the compoun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object. In this case, the Content-Disposition header informatio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s redundant or even misleading, and the Consumer shall ignor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m for purposes of display. The Consumer may use the suggest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file name if the entity is stor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b)The Consumer recognizes </w:t>
      </w:r>
      <w:del w:id="309" w:author="Melinda Sue Grant" w:date="2002-02-19T18:10:00Z">
        <w:r>
          <w:rPr>
            <w:rFonts w:cs="Courier New"/>
          </w:rPr>
          <w:delText>Application/vnd.pwg-multiplexed</w:delText>
        </w:r>
      </w:del>
      <w:ins w:id="310" w:author="Melinda Sue Grant" w:date="2002-02-19T18:10:00Z">
        <w:r>
          <w:rPr>
            <w:rFonts w:cs="Courier New"/>
          </w:rPr>
          <w:t>application/vnd.pwg-multiplexed</w:t>
        </w:r>
      </w:ins>
      <w:r>
        <w:rPr>
          <w:rFonts w:cs="Courier New"/>
        </w:rPr>
        <w:t>, but no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content-type of the root. The Consumer will give the user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 xml:space="preserve">choice of suppressing the entire </w:t>
      </w:r>
      <w:del w:id="311" w:author="Melinda Sue Grant" w:date="2002-02-19T18:09:00Z">
        <w:r>
          <w:rPr>
            <w:rFonts w:cs="Courier New"/>
          </w:rPr>
          <w:delText>Application/Vnd.Pwg-Multiplexed</w:delText>
        </w:r>
      </w:del>
      <w:ins w:id="312" w:author="Melinda Sue Grant" w:date="2002-02-19T18:09:00Z">
        <w:r>
          <w:rPr>
            <w:rFonts w:cs="Courier New"/>
          </w:rPr>
          <w:t>application/vnd.pwg-multiplexed</w:t>
        </w:r>
      </w:ins>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entity or treating the </w:t>
      </w:r>
      <w:del w:id="313" w:author="Melinda Sue Grant" w:date="2002-02-19T18:09:00Z">
        <w:r>
          <w:rPr>
            <w:rFonts w:cs="Courier New"/>
          </w:rPr>
          <w:delText>Application/Vnd.Pwg-Multiplexed</w:delText>
        </w:r>
      </w:del>
      <w:ins w:id="314" w:author="Melinda Sue Grant" w:date="2002-02-19T18:09:00Z">
        <w:r>
          <w:rPr>
            <w:rFonts w:cs="Courier New"/>
          </w:rPr>
          <w:t>application/vnd.pwg-multiplexed</w:t>
        </w:r>
      </w:ins>
      <w:r>
        <w:rPr>
          <w:rFonts w:cs="Courier New"/>
        </w:rPr>
        <w:t xml:space="preserve"> entity as a</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ultipart/Mixed entity where each message is a body part of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ultipart/Mixed entity. In this case (where the entity is no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suppressed), the Consumer may find the Content-Dispositio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nformation useful for displaying each body part of the resulting</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ultipart/Mixed entity. If a body part has no Content-Dispositio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header, the Consumer should display the body part as a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attachm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c)The Consumer does not recognize </w:t>
      </w:r>
      <w:del w:id="315" w:author="Melinda Sue Grant" w:date="2002-02-19T18:10:00Z">
        <w:r>
          <w:rPr>
            <w:rFonts w:cs="Courier New"/>
          </w:rPr>
          <w:delText>Application/vnd.pwg-multiplexed</w:delText>
        </w:r>
      </w:del>
      <w:ins w:id="316" w:author="Melinda Sue Grant" w:date="2002-02-19T18:10:00Z">
        <w:r>
          <w:rPr>
            <w:rFonts w:cs="Courier New"/>
          </w:rPr>
          <w:t>application/vnd.pwg-multiplexed</w:t>
        </w:r>
      </w:ins>
      <w:r>
        <w:rPr>
          <w:rFonts w:cs="Courier New"/>
        </w:rPr>
        <w: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The Consumer treats the </w:t>
      </w:r>
      <w:del w:id="317" w:author="Melinda Sue Grant" w:date="2002-02-19T18:09:00Z">
        <w:r>
          <w:rPr>
            <w:rFonts w:cs="Courier New"/>
          </w:rPr>
          <w:delText>Application/Vnd.Pwg-Multiplexed</w:delText>
        </w:r>
      </w:del>
      <w:ins w:id="318" w:author="Melinda Sue Grant" w:date="2002-02-19T18:09:00Z">
        <w:r>
          <w:rPr>
            <w:rFonts w:cs="Courier New"/>
          </w:rPr>
          <w:t>application/vnd.pwg-multiplexed</w:t>
        </w:r>
      </w:ins>
      <w:r>
        <w:rPr>
          <w:rFonts w:cs="Courier New"/>
        </w:rPr>
        <w:t xml:space="preserve"> entity a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opaque and can do nothing with i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5  Exampl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This section contains five examples. Each example is a differ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representation of the same compound object. The compound object ha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four components: an XHTML text component and three image component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images are encoded in binary. The string "&lt;&gt;" an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lt;&gt;", in each example, represents all or part o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binary data of each image. Two of the images are potentially sid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by side, and the third image is displayed later in the document. All</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of the images are identified by Content-Id, and two of the images ar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also identified by a Content-Location. One of the images referenc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Content-Locatio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Herriot                  Expires: July 22, 2002                [page 13]</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INTERNET-DRAFT        Application/Multiplexed          January 22, 200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The first example shows a Multipart/Related representation of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mpound object in order to provide a representation that the read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s familiar with. The remaining examples show Application/Vnd.Pwg-</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ultiplexed representations of the same compound object. In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second example, each chunk contains a whole message. In the thir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example, the XHTML message is split across 3 chunks, and these chunk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are interleaved among the three image messages. In the fourth</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example, the XHTML message is split across 4 chunks, and the two</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side-by-side images are each split across two chunks. The XHTML</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hunks are interleaved among the image chunks. In the fifth exampl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re are chunks with empty payloads and adjacent chunks with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same message numb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last example may seem to address useless cases, but sometimes i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s easier to write software if these cases are allowed. For exampl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when a buffer fills, it may be easiest to write a chunk and not worr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if the previous chunk had the same message number.  Likewise, it ma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be easiest to end a message with an empty chunk. Finally,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del w:id="319" w:author="Melinda Sue Grant" w:date="2002-02-19T18:09:00Z">
        <w:r>
          <w:rPr>
            <w:rFonts w:cs="Courier New"/>
          </w:rPr>
          <w:delText>Application/Vnd.Pwg-Multiplexed</w:delText>
        </w:r>
      </w:del>
      <w:ins w:id="320" w:author="Melinda Sue Grant" w:date="2002-02-19T18:09:00Z">
        <w:r>
          <w:rPr>
            <w:rFonts w:cs="Courier New"/>
          </w:rPr>
          <w:t>application/vnd.pwg-multiplexed</w:t>
        </w:r>
      </w:ins>
      <w:r>
        <w:rPr>
          <w:rFonts w:cs="Courier New"/>
        </w:rPr>
        <w:t xml:space="preserve"> content-type requires that the firs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hunk be part of the root message. Sometimes, it is more conveni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for the Producer if the root message starts after the occurrence o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some attachments. Since a chunk can be empty, the first chunk of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root message can be empty, i.e. it doesn't even contain any header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n the first chunk contains a part of the root message, but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Producer doesn't generate any octets for that chunk.</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Each body part of the Multipart/Related entity and each message o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 xml:space="preserve">the </w:t>
      </w:r>
      <w:del w:id="321" w:author="Melinda Sue Grant" w:date="2002-02-19T18:09:00Z">
        <w:r>
          <w:rPr>
            <w:rFonts w:cs="Courier New"/>
          </w:rPr>
          <w:delText>Application/Vnd.Pwg-Multiplexed</w:delText>
        </w:r>
      </w:del>
      <w:ins w:id="322" w:author="Melinda Sue Grant" w:date="2002-02-19T18:09:00Z">
        <w:r>
          <w:rPr>
            <w:rFonts w:cs="Courier New"/>
          </w:rPr>
          <w:t>application/vnd.pwg-multiplexed</w:t>
        </w:r>
      </w:ins>
      <w:r>
        <w:rPr>
          <w:rFonts w:cs="Courier New"/>
        </w:rPr>
        <w:t xml:space="preserve"> entity contain a cont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disposition, which the Consumer uses according to the rules i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section 4.  Note the location of the content-disposition headers i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the exampl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5.1 </w:t>
      </w:r>
      <w:commentRangeStart w:id="4"/>
      <w:r>
        <w:rPr>
          <w:rFonts w:cs="Courier New"/>
        </w:rPr>
        <w:t>Example With Multipart/Related</w:t>
      </w:r>
      <w:ins w:id="323" w:author="Melinda Sue Grant" w:date="2002-02-21T17:44:00Z">
        <w:commentRangeEnd w:id="4"/>
        <w:r>
          <w:commentReference w:id="4"/>
        </w:r>
        <w:r>
          <w:rPr>
            <w:rStyle w:val="CommentReference"/>
            <w:rFonts w:eastAsia="Times New Roman" w:cs="Times New Roman" w:ascii="Times New Roman" w:hAnsi="Times New Roman"/>
            <w:vanish w:val="false"/>
          </w:rPr>
        </w:r>
      </w:ins>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cs="Courier New"/>
        </w:rPr>
      </w:pPr>
      <w:r>
        <w:rPr>
          <w:rFonts w:cs="Courier New"/>
        </w:rPr>
        <w:t xml:space="preserve">   </w:t>
      </w:r>
      <w:r>
        <w:rPr>
          <w:rFonts w:cs="Courier New"/>
        </w:rPr>
        <w:t>In this example, the compound object is represented as a</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Multipart/Related entity so that the reader can compare it with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del w:id="324" w:author="Melinda Sue Grant" w:date="2002-02-19T18:09:00Z">
        <w:r>
          <w:rPr>
            <w:rFonts w:cs="Courier New"/>
          </w:rPr>
          <w:delText>Application/Vnd.Pwg-Multiplexed</w:delText>
        </w:r>
      </w:del>
      <w:ins w:id="325" w:author="Melinda Sue Grant" w:date="2002-02-19T18:09:00Z">
        <w:r>
          <w:rPr>
            <w:rFonts w:cs="Courier New"/>
          </w:rPr>
          <w:t>application/vnd.pwg-multiplexed</w:t>
        </w:r>
      </w:ins>
      <w:r>
        <w:rPr>
          <w:rFonts w:cs="Courier New"/>
        </w:rPr>
        <w:t xml:space="preserve"> entiti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ntent-Type: multipart/related; boundary="boundary-exampl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cs="Courier New"/>
        </w:rPr>
        <w:t xml:space="preserve">                 </w:t>
      </w:r>
      <w:r>
        <w:rPr>
          <w:rFonts w:cs="Courier New"/>
        </w:rPr>
        <w:t>type="</w:t>
      </w:r>
      <w:ins w:id="326" w:author="Melinda Sue Grant" w:date="2002-02-21T16:18:00Z">
        <w:r>
          <w:rPr>
            <w:rFonts w:cs="Courier New"/>
          </w:rPr>
          <w:t xml:space="preserve"> application/vnd.pwg-xhtml-print+xml </w:t>
        </w:r>
      </w:ins>
      <w:del w:id="327" w:author="Melinda Sue Grant" w:date="2002-02-21T16:18:00Z">
        <w:r>
          <w:rPr>
            <w:rFonts w:cs="Courier New"/>
          </w:rPr>
          <w:delText>text/xhtml+xml</w:delText>
        </w:r>
      </w:del>
      <w:r>
        <w:rPr>
          <w:rFonts w:cs="Courier New"/>
        </w:rPr>
        <w: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boundary-exampl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 xml:space="preserve">Content-ID: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ntent-Type: application/vnd.pwg-xhtml-print+xml</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r>
        <w:rPr>
          <w:rFonts w:cs="Courier New"/>
        </w:rPr>
        <w:t>Content-Disposition: inlin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Herriot                  Expires: July 22, 2002                [page 14]</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t>INTERNET-DRAFT        Application/Multiplexed          January 22, 200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Courier New"/>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del w:id="329" w:author="Melinda Sue Grant" w:date="2002-02-21T16:19:00Z"/>
        </w:rPr>
      </w:pPr>
      <w:ins w:id="328" w:author="Melinda Sue Grant" w:date="2002-02-21T16:19:00Z">
        <w:r>
          <w:rPr>
            <w:rFonts w:cs="Times New Roman" w:ascii="Times New Roman" w:hAnsi="Times New Roman"/>
            <w:sz w:val="24"/>
            <w:szCs w:val="24"/>
          </w:rPr>
          <w:t>…</w:t>
        </w:r>
      </w:ins>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del w:id="331" w:author="Melinda Sue Grant" w:date="2002-02-21T16:19:00Z"/>
        </w:rPr>
      </w:pPr>
      <w:del w:id="330" w:author="Melinda Sue Grant" w:date="2002-02-21T16:19:00Z">
        <w:r>
          <w:rPr>
            <w:rFonts w:eastAsia="Times New Roman" w:cs="Times New Roman" w:ascii="Times New Roman" w:hAnsi="Times New Roman"/>
            <w:sz w:val="24"/>
            <w:szCs w:val="24"/>
          </w:rPr>
          <w:delText xml:space="preserve">         </w:delText>
        </w:r>
      </w:del>
    </w:p>
    <w:p>
      <w:pPr>
        <w:pStyle w:val="HTMLPreformatted"/>
        <w:widowContro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bidi w:val="0"/>
        <w:ind w:right="-1440" w:hanging="0"/>
        <w:rPr>
          <w:ins w:id="333" w:author="Melinda Sue Grant" w:date="2002-02-21T16:19:00Z"/>
        </w:rPr>
      </w:pPr>
      <w:r>
        <w:rPr>
          <w:rFonts w:eastAsia="Courier New"/>
        </w:rPr>
        <w:t>some text</w:t>
      </w:r>
      <w:ins w:id="332" w:author="Melinda Sue Grant" w:date="2002-02-21T16:19:00Z">
        <w:r>
          <w:rPr>
            <w:rFonts w:eastAsia="Courier New"/>
          </w:rPr>
          <w:t>…</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ins w:id="340" w:author="Melinda Sue Grant" w:date="2002-02-21T16:36:00Z"/>
        </w:rPr>
      </w:pPr>
      <w:ins w:id="334" w:author="Melinda Sue Grant" w:date="2002-02-21T16:19:00Z">
        <w:r>
          <w:rPr>
            <w:rFonts w:eastAsia="Courier New"/>
          </w:rPr>
          <w:t>…</w:t>
        </w:r>
      </w:ins>
      <w:ins w:id="335" w:author="Melinda Sue Grant" w:date="2002-02-21T16:19:00Z">
        <w:r>
          <w:rPr>
            <w:rFonts w:eastAsia="Courier New"/>
          </w:rPr>
          <w:t>&lt;img src=</w:t>
        </w:r>
      </w:ins>
      <w:ins w:id="336" w:author="Melinda Sue Grant" w:date="2002-02-21T16:35:00Z">
        <w:r>
          <w:rPr>
            <w:rFonts w:eastAsia="Courier New"/>
          </w:rPr>
          <w:t>"</w:t>
        </w:r>
      </w:ins>
      <w:hyperlink r:id="rId2">
        <w:ins w:id="337" w:author="Melinda Sue Grant" w:date="2002-02-21T16:39:00Z">
          <w:r>
            <w:rPr>
              <w:rStyle w:val="InternetLink"/>
              <w:rFonts w:eastAsia="Courier New"/>
            </w:rPr>
            <w:t>cid:46382997315abc@my.org</w:t>
          </w:r>
        </w:ins>
      </w:hyperlink>
      <w:ins w:id="338" w:author="Melinda Sue Grant" w:date="2002-02-21T16:49:00Z">
        <w:r>
          <w:rPr>
            <w:rFonts w:eastAsia="Courier New"/>
          </w:rPr>
          <w:t>"</w:t>
        </w:r>
      </w:ins>
      <w:ins w:id="339" w:author="Melinda Sue Grant" w:date="2002-02-21T16:41:00Z">
        <w:r>
          <w:rPr>
            <w:rFonts w:eastAsia="Courier New"/>
          </w:rPr>
          <w:t>&gt;</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ins w:id="346" w:author="Melinda Sue Grant" w:date="2002-02-21T17:46:00Z"/>
        </w:rPr>
      </w:pPr>
      <w:ins w:id="341" w:author="Melinda Sue Grant" w:date="2002-02-21T16:36:00Z">
        <w:r>
          <w:rPr>
            <w:rFonts w:eastAsia="Courier New"/>
          </w:rPr>
          <w:t>…</w:t>
        </w:r>
      </w:ins>
      <w:ins w:id="342" w:author="Melinda Sue Grant" w:date="2002-02-21T16:36:00Z">
        <w:r>
          <w:rPr>
            <w:rFonts w:eastAsia="Courier New"/>
          </w:rPr>
          <w:t>&lt;img src="</w:t>
        </w:r>
      </w:ins>
      <w:ins w:id="343" w:author="Melinda Sue Grant" w:date="2002-02-21T17:37:00Z">
        <w:r>
          <w:rPr/>
          <w:t>http://foo.com/images/image2.jpg</w:t>
        </w:r>
      </w:ins>
      <w:ins w:id="344" w:author="Melinda Sue Grant" w:date="2002-02-21T16:49:00Z">
        <w:r>
          <w:rPr>
            <w:rFonts w:eastAsia="Courier New"/>
          </w:rPr>
          <w:t>"</w:t>
        </w:r>
      </w:ins>
      <w:ins w:id="345" w:author="Melinda Sue Grant" w:date="2002-02-21T16:41:00Z">
        <w:r>
          <w:rPr>
            <w:rFonts w:eastAsia="Courier New"/>
          </w:rPr>
          <w:t>&gt;</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ins w:id="349" w:author="Melinda Sue Grant" w:date="2002-02-21T16:36:00Z"/>
        </w:rPr>
      </w:pPr>
      <w:ins w:id="347" w:author="Melinda Sue Grant" w:date="2002-02-21T17:46:00Z">
        <w:r>
          <w:rPr>
            <w:rFonts w:eastAsia="Courier New"/>
          </w:rPr>
          <w:t>…</w:t>
        </w:r>
      </w:ins>
      <w:ins w:id="348" w:author="Melinda Sue Grant" w:date="2002-02-21T17:46:00Z">
        <w:r>
          <w:rPr>
            <w:rFonts w:eastAsia="Courier New"/>
          </w:rPr>
          <w:t>some text between the first two images and the third image…</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ins w:id="350" w:author="Melinda Sue Grant" w:date="2002-02-21T16:36:00Z">
        <w:r>
          <w:rPr>
            <w:rFonts w:eastAsia="Courier New"/>
          </w:rPr>
          <w:t>…</w:t>
        </w:r>
      </w:ins>
      <w:ins w:id="351" w:author="Melinda Sue Grant" w:date="2002-02-21T16:36:00Z">
        <w:r>
          <w:rPr>
            <w:rFonts w:eastAsia="Courier New"/>
          </w:rPr>
          <w:t>&lt;img src="</w:t>
        </w:r>
      </w:ins>
      <w:hyperlink r:id="rId3">
        <w:ins w:id="352" w:author="Melinda Sue Grant" w:date="2002-02-21T17:33:00Z">
          <w:r>
            <w:rPr>
              <w:rStyle w:val="InternetLink"/>
              <w:rFonts w:eastAsia="Courier New"/>
            </w:rPr>
            <w:t>cid:46382997315xyz@my.org</w:t>
          </w:r>
        </w:ins>
      </w:hyperlink>
      <w:ins w:id="353" w:author="Melinda Sue Grant" w:date="2002-02-21T16:49:00Z">
        <w:r>
          <w:rPr>
            <w:rFonts w:eastAsia="Courier New"/>
          </w:rPr>
          <w:t>"</w:t>
        </w:r>
      </w:ins>
      <w:ins w:id="354" w:author="Melinda Sue Grant" w:date="2002-02-21T16:37:00Z">
        <w:r>
          <w:rPr>
            <w:rFonts w:eastAsia="Courier New"/>
          </w:rPr>
          <w:t>&gt;</w:t>
        </w:r>
      </w:ins>
      <w:ins w:id="355" w:author="Melinda Sue Grant" w:date="2002-02-21T16:48:00Z">
        <w:r>
          <w:rPr>
            <w:rFonts w:eastAsia="Courier New"/>
          </w:rPr>
          <w:t xml:space="preserve"> </w:t>
        </w:r>
      </w:ins>
      <w:ins w:id="356" w:author="Melinda Sue Grant" w:date="2002-02-21T16:38:00Z">
        <w:r>
          <w:rPr>
            <w:rFonts w:eastAsia="Courier New"/>
          </w:rPr>
          <w:t>…</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ins w:id="358" w:author="Melinda Sue Grant" w:date="2002-02-21T17:29:00Z"/>
        </w:rPr>
      </w:pPr>
      <w:ins w:id="357" w:author="Melinda Sue Grant" w:date="2002-02-21T17:29:00Z">
        <w:r>
          <w:rPr>
            <w:rFonts w:eastAsia="Courier New"/>
          </w:rPr>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del w:id="361" w:author="Melinda Sue Grant" w:date="2002-02-21T17:29:00Z"/>
        </w:rPr>
      </w:pPr>
      <w:del w:id="359" w:author="Melinda Sue Grant" w:date="2002-02-21T17:29:00Z">
        <w:r>
          <w:rPr>
            <w:rFonts w:eastAsia="Times New Roman"/>
          </w:rPr>
          <w:delText xml:space="preserve">            </w:delText>
        </w:r>
      </w:del>
      <w:del w:id="360" w:author="Melinda Sue Grant" w:date="2002-02-21T17:29:00Z">
        <w:r>
          <w:rPr>
            <w:rFonts w:eastAsia="Courier New"/>
          </w:rPr>
          <w:drawing>
            <wp:inline distT="0" distB="0" distL="0" distR="0">
              <wp:extent cx="304165" cy="3041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del w:id="364" w:author="Melinda Sue Grant" w:date="2002-02-21T17:29:00Z"/>
        </w:rPr>
      </w:pPr>
      <w:del w:id="362" w:author="Melinda Sue Grant" w:date="2002-02-21T17:29:00Z">
        <w:r>
          <w:rPr>
            <w:rFonts w:eastAsia="Times New Roman"/>
          </w:rPr>
          <w:delText xml:space="preserve">            </w:delText>
        </w:r>
      </w:del>
      <w:del w:id="363" w:author="Melinda Sue Grant" w:date="2002-02-21T17:29:00Z">
        <w:r>
          <w:rPr>
            <w:rFonts w:eastAsia="Courier New"/>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del w:id="366" w:author="Melinda Sue Grant" w:date="2002-02-21T17:29:00Z"/>
        </w:rPr>
      </w:pPr>
      <w:del w:id="365" w:author="Melinda Sue Grant" w:date="2002-02-21T17:29:00Z">
        <w:r>
          <w:rPr>
            <w:rFonts w:eastAsia="Times New Roman"/>
          </w:rPr>
          <w:delText xml:space="preserve">            </w:delText>
        </w:r>
      </w:del>
      <w:r>
        <w:rPr>
          <w:rFonts w:eastAsia="Courier New"/>
        </w:rPr>
        <w:t>some more text after the imag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del w:id="368" w:author="Melinda Sue Grant" w:date="2002-02-21T17:29:00Z"/>
        </w:rPr>
      </w:pPr>
      <w:del w:id="367" w:author="Melinda Sue Grant" w:date="2002-02-21T17:29:00Z">
        <w:r>
          <w:rPr>
            <w:rFonts w:eastAsia="Times New Roman"/>
          </w:rPr>
          <w:delText xml:space="preserve">         </w:delText>
        </w:r>
      </w:del>
    </w:p>
    <w:p>
      <w:pPr>
        <w:pStyle w:val="NormalWeb"/>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bidi w:val="0"/>
        <w:spacing w:before="0" w:after="0"/>
        <w:ind w:right="-1440" w:hanging="0"/>
        <w:rPr/>
      </w:pPr>
      <w:r>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del w:id="369" w:author="Melinda Sue Grant" w:date="2002-02-21T17:29:00Z"/>
        </w:rPr>
      </w:pPr>
      <w:r>
        <w:rPr>
          <w:rFonts w:eastAsia="Courier New"/>
        </w:rPr>
        <w:t>some more text without imag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del w:id="371" w:author="Melinda Sue Grant" w:date="2002-02-21T17:29:00Z"/>
        </w:rPr>
      </w:pPr>
      <w:del w:id="370" w:author="Melinda Sue Grant" w:date="2002-02-21T17:29:00Z">
        <w:r>
          <w:rPr>
            <w:rFonts w:eastAsia="Times New Roman"/>
          </w:rPr>
          <w:delText xml:space="preserve">         </w:delText>
        </w:r>
      </w:del>
    </w:p>
    <w:p>
      <w:pPr>
        <w:pStyle w:val="NormalWeb"/>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bidi w:val="0"/>
        <w:spacing w:before="0" w:after="0"/>
        <w:ind w:right="-1440" w:hanging="0"/>
        <w:rPr/>
      </w:pPr>
      <w:r>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t>some more tex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del w:id="373" w:author="Melinda Sue Grant" w:date="2002-02-21T17:30:00Z"/>
        </w:rPr>
      </w:pPr>
      <w:r>
        <w:rPr>
          <w:rFonts w:eastAsia="Times New Roman"/>
        </w:rPr>
        <w:t xml:space="preserve">            </w:t>
      </w:r>
      <w:del w:id="372" w:author="Melinda Sue Grant" w:date="2002-02-21T17:30:00Z">
        <w:r>
          <w:rPr>
            <w:rFonts w:eastAsia="Courier New"/>
          </w:rPr>
          <w:drawing>
            <wp:inline distT="0" distB="0" distL="0" distR="0">
              <wp:extent cx="304165" cy="304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del w:id="375" w:author="Melinda Sue Grant" w:date="2002-02-21T17:30:00Z"/>
        </w:rPr>
      </w:pPr>
      <w:del w:id="374" w:author="Melinda Sue Grant" w:date="2002-02-21T17:30:00Z">
        <w:r>
          <w:rPr>
            <w:rFonts w:eastAsia="Times New Roman"/>
          </w:rPr>
          <w:delText xml:space="preserve">         </w:delText>
        </w:r>
      </w:del>
    </w:p>
    <w:p>
      <w:pPr>
        <w:pStyle w:val="NormalWeb"/>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bidi w:val="0"/>
        <w:spacing w:before="0" w:after="0"/>
        <w:ind w:right="-1440" w:hanging="0"/>
        <w:rPr>
          <w:del w:id="377" w:author="Melinda Sue Grant" w:date="2002-02-21T17:30:00Z"/>
        </w:rPr>
      </w:pPr>
      <w:del w:id="376" w:author="Melinda Sue Grant" w:date="2002-02-21T17:30:00Z">
        <w:r>
          <w:rPr/>
        </w:r>
      </w:del>
    </w:p>
    <w:p>
      <w:pPr>
        <w:pStyle w:val="NormalWeb"/>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bidi w:val="0"/>
        <w:spacing w:before="0" w:after="0"/>
        <w:ind w:right="-1440" w:hanging="0"/>
        <w:rPr/>
      </w:pPr>
      <w:del w:id="378" w:author="Melinda Sue Grant" w:date="2002-02-21T17:30:00Z">
        <w:r>
          <w:rPr>
            <w:rFonts w:eastAsia="Times New Roman" w:cs="Times New Roman"/>
            <w:sz w:val="24"/>
            <w:szCs w:val="24"/>
          </w:rPr>
          <w:delText xml:space="preserve">    </w:delText>
        </w:r>
      </w:del>
      <w:r>
        <w:rPr>
          <w:rFonts w:eastAsia="Times New Roman" w:cs="Times New Roman"/>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t>some final tex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ins w:id="380" w:author="Melinda Sue Grant" w:date="2002-02-21T17:30:00Z"/>
        </w:rPr>
      </w:pPr>
      <w:r>
        <w:rPr>
          <w:rFonts w:eastAsia="Times New Roman"/>
        </w:rPr>
        <w:t xml:space="preserve"> </w:t>
      </w:r>
      <w:ins w:id="379" w:author="Melinda Sue Grant" w:date="2002-02-21T17:30:00Z">
        <w:r>
          <w:rPr>
            <w:rFonts w:eastAsia="Courier New"/>
          </w:rPr>
          <w:t>…</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del w:id="382" w:author="Melinda Sue Grant" w:date="2002-02-21T17:30:00Z"/>
        </w:rPr>
      </w:pPr>
      <w:del w:id="381" w:author="Melinda Sue Grant" w:date="2002-02-21T17:30:00Z">
        <w:r>
          <w:rPr>
            <w:rFonts w:eastAsia="Times New Roman"/>
          </w:rPr>
          <w:delText xml:space="preserve">        </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Courier New" w:cs="Times New Roman"/>
          <w:sz w:val="24"/>
          <w:szCs w:val="24"/>
          <w:del w:id="384" w:author="Melinda Sue Grant" w:date="2002-02-21T17:30:00Z"/>
        </w:rPr>
      </w:pPr>
      <w:del w:id="383" w:author="Melinda Sue Grant" w:date="2002-02-21T17:30:00Z">
        <w:r>
          <w:rPr>
            <w:rFonts w:eastAsia="Courier New" w:cs="Times New Roman" w:ascii="Times New Roman" w:hAnsi="Times New Roman"/>
            <w:sz w:val="24"/>
            <w:szCs w:val="24"/>
          </w:rPr>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del w:id="386" w:author="Melinda Sue Grant" w:date="2002-02-21T17:30:00Z"/>
        </w:rPr>
      </w:pPr>
      <w:del w:id="385" w:author="Melinda Sue Grant" w:date="2002-02-21T17:30:00Z">
        <w:r>
          <w:rPr>
            <w:rFonts w:eastAsia="Times New Roman" w:cs="Times New Roman" w:ascii="Times New Roman" w:hAnsi="Times New Roman"/>
            <w:sz w:val="24"/>
            <w:szCs w:val="24"/>
          </w:rPr>
          <w:delText xml:space="preserve">      </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del w:id="388" w:author="Melinda Sue Grant" w:date="2002-02-21T17:30:00Z"/>
        </w:rPr>
      </w:pPr>
      <w:del w:id="387" w:author="Melinda Sue Grant" w:date="2002-02-21T17:30:00Z">
        <w:r>
          <w:rPr>
            <w:rFonts w:cs="Times New Roman" w:ascii="Times New Roman" w:hAnsi="Times New Roman"/>
            <w:sz w:val="24"/>
            <w:szCs w:val="24"/>
          </w:rPr>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del w:id="390" w:author="Melinda Sue Grant" w:date="2002-02-21T17:30:00Z"/>
        </w:rPr>
      </w:pPr>
      <w:del w:id="389" w:author="Melinda Sue Grant" w:date="2002-02-21T17:30:00Z">
        <w:r>
          <w:rPr>
            <w:rFonts w:eastAsia="Times New Roman" w:cs="Times New Roman" w:ascii="Times New Roman" w:hAnsi="Times New Roman"/>
            <w:sz w:val="24"/>
            <w:szCs w:val="24"/>
          </w:rPr>
          <w:delText xml:space="preserve">   </w:delText>
        </w:r>
      </w:del>
    </w:p>
    <w:p>
      <w:pPr>
        <w:pStyle w:val="NormalWeb"/>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undary-example</w:t>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ID:</w:t>
      </w:r>
      <w:ins w:id="391" w:author="Melinda Sue Grant" w:date="2002-02-21T17:31:00Z">
        <w:r>
          <w:rPr>
            <w:rFonts w:cs="Times New Roman" w:ascii="Times New Roman" w:hAnsi="Times New Roman"/>
            <w:sz w:val="24"/>
            <w:szCs w:val="24"/>
          </w:rPr>
          <w:t xml:space="preserve"> &lt;</w:t>
        </w:r>
      </w:ins>
      <w:del w:id="392" w:author="Melinda Sue Grant" w:date="2002-02-21T17:32:00Z">
        <w:r>
          <w:rPr>
            <w:rFonts w:cs="Times New Roman" w:ascii="Times New Roman" w:hAnsi="Times New Roman"/>
            <w:sz w:val="24"/>
            <w:szCs w:val="24"/>
          </w:rPr>
          <w:delText xml:space="preserve"> </w:delText>
        </w:r>
      </w:del>
      <w:hyperlink r:id="rId4">
        <w:ins w:id="393" w:author="Melinda Sue Grant" w:date="2002-02-21T17:31:00Z">
          <w:r>
            <w:rPr>
              <w:rStyle w:val="InternetLink"/>
            </w:rPr>
            <w:t>cid:46382997315abc@my.org</w:t>
          </w:r>
        </w:ins>
      </w:hyperlink>
      <w:ins w:id="394" w:author="Melinda Sue Grant" w:date="2002-02-21T17:31:00Z">
        <w:r>
          <w:rPr/>
          <w:t>&gt;</w:t>
        </w:r>
      </w:ins>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Location: http://foo.com/images/image1.</w:t>
      </w:r>
      <w:ins w:id="395" w:author="Melinda Sue Grant" w:date="2002-02-21T17:35:00Z">
        <w:r>
          <w:rPr>
            <w:rFonts w:cs="Times New Roman" w:ascii="Times New Roman" w:hAnsi="Times New Roman"/>
            <w:sz w:val="24"/>
            <w:szCs w:val="24"/>
          </w:rPr>
          <w:t>jpg</w:t>
        </w:r>
      </w:ins>
      <w:del w:id="396" w:author="Melinda Sue Grant" w:date="2002-02-21T17:35:00Z">
        <w:r>
          <w:rPr>
            <w:rFonts w:cs="Times New Roman" w:ascii="Times New Roman" w:hAnsi="Times New Roman"/>
            <w:sz w:val="24"/>
            <w:szCs w:val="24"/>
          </w:rPr>
          <w:delText>gif</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Type: image/</w:t>
      </w:r>
      <w:ins w:id="397" w:author="Melinda Sue Grant" w:date="2002-02-21T17:30:00Z">
        <w:r>
          <w:rPr>
            <w:rFonts w:cs="Times New Roman" w:ascii="Times New Roman" w:hAnsi="Times New Roman"/>
            <w:sz w:val="24"/>
            <w:szCs w:val="24"/>
          </w:rPr>
          <w:t>jpeg</w:t>
        </w:r>
      </w:ins>
      <w:del w:id="398" w:author="Melinda Sue Grant" w:date="2002-02-21T17:30:00Z">
        <w:r>
          <w:rPr>
            <w:rFonts w:cs="Times New Roman" w:ascii="Times New Roman" w:hAnsi="Times New Roman"/>
            <w:sz w:val="24"/>
            <w:szCs w:val="24"/>
          </w:rPr>
          <w:delText>gif</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Disposition: attachm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undary-example</w:t>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ent-ID: </w:t>
      </w:r>
      <w:ins w:id="399" w:author="Melinda Sue Grant" w:date="2002-02-21T17:31:00Z">
        <w:r>
          <w:rPr>
            <w:rFonts w:cs="Times New Roman" w:ascii="Times New Roman" w:hAnsi="Times New Roman"/>
            <w:sz w:val="24"/>
            <w:szCs w:val="24"/>
          </w:rPr>
          <w:t>&lt;</w:t>
        </w:r>
      </w:ins>
      <w:hyperlink r:id="rId5">
        <w:ins w:id="400" w:author="Melinda Sue Grant" w:date="2002-02-21T17:31:00Z">
          <w:r>
            <w:rPr>
              <w:rStyle w:val="InternetLink"/>
            </w:rPr>
            <w:t>cid:46382997315lmn@my.org</w:t>
          </w:r>
        </w:ins>
      </w:hyperlink>
      <w:ins w:id="401" w:author="Melinda Sue Grant" w:date="2002-02-21T17:31:00Z">
        <w:r>
          <w:rPr/>
          <w:t>&gt;</w:t>
        </w:r>
      </w:ins>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Location: http://foo.com/images/image2.</w:t>
      </w:r>
      <w:ins w:id="402" w:author="Melinda Sue Grant" w:date="2002-02-21T17:38:00Z">
        <w:r>
          <w:rPr>
            <w:rFonts w:cs="Times New Roman" w:ascii="Times New Roman" w:hAnsi="Times New Roman"/>
            <w:sz w:val="24"/>
            <w:szCs w:val="24"/>
          </w:rPr>
          <w:t>jpg</w:t>
        </w:r>
      </w:ins>
      <w:del w:id="403" w:author="Melinda Sue Grant" w:date="2002-02-21T17:38:00Z">
        <w:r>
          <w:rPr>
            <w:rFonts w:cs="Times New Roman" w:ascii="Times New Roman" w:hAnsi="Times New Roman"/>
            <w:sz w:val="24"/>
            <w:szCs w:val="24"/>
          </w:rPr>
          <w:delText>gif</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Type: image/</w:t>
      </w:r>
      <w:ins w:id="404" w:author="Melinda Sue Grant" w:date="2002-02-21T17:30:00Z">
        <w:r>
          <w:rPr>
            <w:rFonts w:cs="Times New Roman" w:ascii="Times New Roman" w:hAnsi="Times New Roman"/>
            <w:sz w:val="24"/>
            <w:szCs w:val="24"/>
          </w:rPr>
          <w:t>jpeg</w:t>
        </w:r>
      </w:ins>
      <w:del w:id="405" w:author="Melinda Sue Grant" w:date="2002-02-21T17:30:00Z">
        <w:r>
          <w:rPr>
            <w:rFonts w:cs="Times New Roman" w:ascii="Times New Roman" w:hAnsi="Times New Roman"/>
            <w:sz w:val="24"/>
            <w:szCs w:val="24"/>
          </w:rPr>
          <w:delText>gif</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Disposition: attachm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undary-example</w:t>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ent-ID: </w:t>
      </w:r>
      <w:ins w:id="406" w:author="Melinda Sue Grant" w:date="2002-02-21T17:39:00Z">
        <w:r>
          <w:rPr>
            <w:rFonts w:cs="Times New Roman" w:ascii="Times New Roman" w:hAnsi="Times New Roman"/>
            <w:sz w:val="24"/>
            <w:szCs w:val="24"/>
          </w:rPr>
          <w:t>&lt;</w:t>
        </w:r>
      </w:ins>
      <w:hyperlink r:id="rId6">
        <w:ins w:id="407" w:author="Melinda Sue Grant" w:date="2002-02-21T17:39:00Z">
          <w:r>
            <w:rPr>
              <w:rStyle w:val="InternetLink"/>
            </w:rPr>
            <w:t>cid:46382997315xyz@my.org</w:t>
          </w:r>
        </w:ins>
      </w:hyperlink>
      <w:ins w:id="408" w:author="Melinda Sue Grant" w:date="2002-02-21T17:39:00Z">
        <w:r>
          <w:rPr/>
          <w:t>&gt;</w:t>
        </w:r>
      </w:ins>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Type: image/</w:t>
      </w:r>
      <w:ins w:id="409" w:author="Melinda Sue Grant" w:date="2002-02-21T17:30:00Z">
        <w:r>
          <w:rPr>
            <w:rFonts w:cs="Times New Roman" w:ascii="Times New Roman" w:hAnsi="Times New Roman"/>
            <w:sz w:val="24"/>
            <w:szCs w:val="24"/>
          </w:rPr>
          <w:t>jpeg</w:t>
        </w:r>
      </w:ins>
      <w:del w:id="410" w:author="Melinda Sue Grant" w:date="2002-02-21T17:30:00Z">
        <w:r>
          <w:rPr>
            <w:rFonts w:cs="Times New Roman" w:ascii="Times New Roman" w:hAnsi="Times New Roman"/>
            <w:sz w:val="24"/>
            <w:szCs w:val="24"/>
          </w:rPr>
          <w:delText>gif</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Disposition: attachm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undary-exampl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cs="Times New Roman" w:ascii="Times New Roman" w:hAnsi="Times New Roman"/>
          <w:sz w:val="24"/>
          <w:szCs w:val="24"/>
        </w:rPr>
        <w:t xml:space="preserve">5.2 Examples with </w:t>
      </w:r>
      <w:del w:id="411" w:author="Melinda Sue Grant" w:date="2002-02-19T18:10:00Z">
        <w:r>
          <w:rPr>
            <w:rFonts w:cs="Times New Roman" w:ascii="Times New Roman" w:hAnsi="Times New Roman"/>
            <w:sz w:val="24"/>
            <w:szCs w:val="24"/>
          </w:rPr>
          <w:delText>Application/vnd.pwg-multiplexed</w:delText>
        </w:r>
      </w:del>
      <w:ins w:id="412" w:author="Melinda Sue Grant" w:date="2002-02-19T18:10:00Z">
        <w:r>
          <w:rPr>
            <w:rFonts w:cs="Times New Roman" w:ascii="Times New Roman" w:hAnsi="Times New Roman"/>
            <w:sz w:val="24"/>
            <w:szCs w:val="24"/>
          </w:rPr>
          <w:t>application/vnd.pwg-multiplexed</w:t>
        </w:r>
      </w:ins>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our examples in this section show </w:t>
      </w:r>
      <w:ins w:id="413" w:author="Melinda Sue Grant" w:date="2002-02-21T17:41:00Z">
        <w:r>
          <w:rPr>
            <w:rFonts w:cs="Times New Roman" w:ascii="Times New Roman" w:hAnsi="Times New Roman"/>
            <w:sz w:val="24"/>
            <w:szCs w:val="24"/>
          </w:rPr>
          <w:t>a</w:t>
        </w:r>
      </w:ins>
      <w:del w:id="414" w:author="Melinda Sue Grant" w:date="2002-02-21T17:41:00Z">
        <w:r>
          <w:rPr>
            <w:rFonts w:cs="Times New Roman" w:ascii="Times New Roman" w:hAnsi="Times New Roman"/>
            <w:sz w:val="24"/>
            <w:szCs w:val="24"/>
          </w:rPr>
          <w:delText>A</w:delText>
        </w:r>
      </w:del>
      <w:r>
        <w:rPr>
          <w:rFonts w:cs="Times New Roman" w:ascii="Times New Roman" w:hAnsi="Times New Roman"/>
          <w:sz w:val="24"/>
          <w:szCs w:val="24"/>
        </w:rPr>
        <w:t>pplication/</w:t>
      </w:r>
      <w:ins w:id="415" w:author="Melinda Sue Grant" w:date="2002-02-21T17:41:00Z">
        <w:r>
          <w:rPr>
            <w:rFonts w:cs="Times New Roman" w:ascii="Times New Roman" w:hAnsi="Times New Roman"/>
            <w:sz w:val="24"/>
            <w:szCs w:val="24"/>
          </w:rPr>
          <w:t>v</w:t>
        </w:r>
      </w:ins>
      <w:del w:id="416" w:author="Melinda Sue Grant" w:date="2002-02-21T17:41:00Z">
        <w:r>
          <w:rPr>
            <w:rFonts w:cs="Times New Roman" w:ascii="Times New Roman" w:hAnsi="Times New Roman"/>
            <w:sz w:val="24"/>
            <w:szCs w:val="24"/>
          </w:rPr>
          <w:delText>V</w:delText>
        </w:r>
      </w:del>
      <w:r>
        <w:rPr>
          <w:rFonts w:cs="Times New Roman" w:ascii="Times New Roman" w:hAnsi="Times New Roman"/>
          <w:sz w:val="24"/>
          <w:szCs w:val="24"/>
        </w:rPr>
        <w:t>nd.</w:t>
      </w:r>
      <w:ins w:id="417" w:author="Melinda Sue Grant" w:date="2002-02-21T17:41:00Z">
        <w:r>
          <w:rPr>
            <w:rFonts w:cs="Times New Roman" w:ascii="Times New Roman" w:hAnsi="Times New Roman"/>
            <w:sz w:val="24"/>
            <w:szCs w:val="24"/>
          </w:rPr>
          <w:t>p</w:t>
        </w:r>
      </w:ins>
      <w:del w:id="418" w:author="Melinda Sue Grant" w:date="2002-02-21T17:41:00Z">
        <w:r>
          <w:rPr>
            <w:rFonts w:cs="Times New Roman" w:ascii="Times New Roman" w:hAnsi="Times New Roman"/>
            <w:sz w:val="24"/>
            <w:szCs w:val="24"/>
          </w:rPr>
          <w:delText>P</w:delText>
        </w:r>
      </w:del>
      <w:r>
        <w:rPr>
          <w:rFonts w:cs="Times New Roman" w:ascii="Times New Roman" w:hAnsi="Times New Roman"/>
          <w:sz w:val="24"/>
          <w:szCs w:val="24"/>
        </w:rPr>
        <w:t>wg-</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eastAsia="Times New Roman" w:cs="Times New Roman" w:ascii="Times New Roman" w:hAnsi="Times New Roman"/>
          <w:sz w:val="24"/>
          <w:szCs w:val="24"/>
        </w:rPr>
        <w:t xml:space="preserve">   </w:t>
      </w:r>
      <w:ins w:id="419" w:author="Melinda Sue Grant" w:date="2002-02-21T17:41:00Z">
        <w:r>
          <w:rPr>
            <w:rFonts w:cs="Times New Roman" w:ascii="Times New Roman" w:hAnsi="Times New Roman"/>
            <w:sz w:val="24"/>
            <w:szCs w:val="24"/>
          </w:rPr>
          <w:t>m</w:t>
        </w:r>
      </w:ins>
      <w:del w:id="420" w:author="Melinda Sue Grant" w:date="2002-02-21T17:41:00Z">
        <w:r>
          <w:rPr>
            <w:rFonts w:cs="Times New Roman" w:ascii="Times New Roman" w:hAnsi="Times New Roman"/>
            <w:sz w:val="24"/>
            <w:szCs w:val="24"/>
          </w:rPr>
          <w:delText>M</w:delText>
        </w:r>
      </w:del>
      <w:r>
        <w:rPr>
          <w:rFonts w:cs="Times New Roman" w:ascii="Times New Roman" w:hAnsi="Times New Roman"/>
          <w:sz w:val="24"/>
          <w:szCs w:val="24"/>
        </w:rPr>
        <w:t>ultiplexed representations of the same compound object. Note tha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ch CRLF is represented by a visual line break.</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cs="Times New Roman" w:ascii="Times New Roman" w:hAnsi="Times New Roman"/>
          <w:sz w:val="24"/>
          <w:szCs w:val="24"/>
        </w:rPr>
        <w:t>5.2.1  Example Where Each Chunk Has a Complete Mess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example, the compound object is represented as a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eastAsia="Times New Roman" w:cs="Times New Roman" w:ascii="Times New Roman" w:hAnsi="Times New Roman"/>
          <w:sz w:val="24"/>
          <w:szCs w:val="24"/>
        </w:rPr>
        <w:t xml:space="preserve">   </w:t>
      </w:r>
      <w:del w:id="421" w:author="Melinda Sue Grant" w:date="2002-02-19T18:09:00Z">
        <w:r>
          <w:rPr>
            <w:rFonts w:cs="Times New Roman" w:ascii="Times New Roman" w:hAnsi="Times New Roman"/>
            <w:sz w:val="24"/>
            <w:szCs w:val="24"/>
          </w:rPr>
          <w:delText>Application/Vnd.Pwg-Multiplexed</w:delText>
        </w:r>
      </w:del>
      <w:ins w:id="422" w:author="Melinda Sue Grant" w:date="2002-02-19T18:09:00Z">
        <w:r>
          <w:rPr>
            <w:rFonts w:cs="Times New Roman" w:ascii="Times New Roman" w:hAnsi="Times New Roman"/>
            <w:sz w:val="24"/>
            <w:szCs w:val="24"/>
          </w:rPr>
          <w:t>application/vnd.pwg-multiplexed</w:t>
        </w:r>
      </w:ins>
      <w:r>
        <w:rPr>
          <w:rFonts w:cs="Times New Roman" w:ascii="Times New Roman" w:hAnsi="Times New Roman"/>
          <w:sz w:val="24"/>
          <w:szCs w:val="24"/>
        </w:rPr>
        <w:t xml:space="preserve"> entity. Each chunk contains an entir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sage, i.e. none of the messages is split across multiple chunk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t>Herriot                  Expires: July 22, 2002                [page 15]</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t>INTERNET-DRAFT        Application/Multiplexed          January 22, 200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ch message in this example is identical to the corresponding bod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 in the preceding Multipart/Relate exampl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Type: application/vnd.pwg-multiplex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application/vnd.pwg-xhtml-print+xml"</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K 1 550 LAS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ent-ID: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Type: application/vnd.pwg-xhtml-print+xml</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Disposition: inlin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t>some tex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r>
        <w:rPr>
          <w:rFonts w:eastAsia="Courier New"/>
        </w:rPr>
        <w:drawing>
          <wp:inline distT="0" distB="0" distL="0" distR="0">
            <wp:extent cx="304165" cy="3041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r>
        <w:rPr>
          <w:rFonts w:eastAsia="Courier New"/>
        </w:rPr>
        <w:drawing>
          <wp:inline distT="0" distB="0" distL="0" distR="0">
            <wp:extent cx="30416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some more text after the imag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t>some more text without imag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t>some more tex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r>
        <w:rPr>
          <w:rFonts w:eastAsia="Courier New"/>
        </w:rPr>
        <w:drawing>
          <wp:inline distT="0" distB="0" distL="0" distR="0">
            <wp:extent cx="304165" cy="304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t>some final tex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K 2 6346 LAS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ent-ID: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Location: http://foo.com/images/image1.gi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Type: image/gi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Disposition: attachm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w:t>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K 3 6401 LAS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ent-ID: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Location: http://foo.com/images/image2.gi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Type: image/gi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Disposition: attachm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w:t>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K 4 7603 LAS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ent-ID: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Type: image/gi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Disposition: attachm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t>Herriot                  Expires: July 22, 2002                [page 16]</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t>INTERNET-DRAFT        Application/Multiplexed          January 22, 200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w:t>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K 0 0 LAS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cs="Times New Roman" w:ascii="Times New Roman" w:hAnsi="Times New Roman"/>
          <w:sz w:val="24"/>
          <w:szCs w:val="24"/>
        </w:rPr>
        <w:t>5.2.2  Example of Chunking the Root Mess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example, the compound object is represented as a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eastAsia="Times New Roman" w:cs="Times New Roman" w:ascii="Times New Roman" w:hAnsi="Times New Roman"/>
          <w:sz w:val="24"/>
          <w:szCs w:val="24"/>
        </w:rPr>
        <w:t xml:space="preserve">   </w:t>
      </w:r>
      <w:del w:id="423" w:author="Melinda Sue Grant" w:date="2002-02-19T18:10:00Z">
        <w:r>
          <w:rPr>
            <w:rFonts w:cs="Times New Roman" w:ascii="Times New Roman" w:hAnsi="Times New Roman"/>
            <w:sz w:val="24"/>
            <w:szCs w:val="24"/>
          </w:rPr>
          <w:delText>Application/vnd.pwg-multiplexed</w:delText>
        </w:r>
      </w:del>
      <w:ins w:id="424" w:author="Melinda Sue Grant" w:date="2002-02-19T18:10:00Z">
        <w:r>
          <w:rPr>
            <w:rFonts w:cs="Times New Roman" w:ascii="Times New Roman" w:hAnsi="Times New Roman"/>
            <w:sz w:val="24"/>
            <w:szCs w:val="24"/>
          </w:rPr>
          <w:t>application/vnd.pwg-multiplexed</w:t>
        </w:r>
      </w:ins>
      <w:r>
        <w:rPr>
          <w:rFonts w:cs="Times New Roman" w:ascii="Times New Roman" w:hAnsi="Times New Roman"/>
          <w:sz w:val="24"/>
          <w:szCs w:val="24"/>
        </w:rPr>
        <w:t>. The message that represents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HTML (root) component is split across multiple chunks. The messag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t contain the image components are not split across multipl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nk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del w:id="426" w:author="Melinda Sue Grant" w:date="2002-02-21T17:51:00Z"/>
        </w:rPr>
      </w:pPr>
      <w:r>
        <w:rPr>
          <w:rFonts w:eastAsia="Times New Roman" w:cs="Times New Roman" w:ascii="Times New Roman" w:hAnsi="Times New Roman"/>
          <w:sz w:val="24"/>
          <w:szCs w:val="24"/>
        </w:rPr>
        <w:t xml:space="preserve">   </w:t>
      </w:r>
      <w:del w:id="425" w:author="Melinda Sue Grant" w:date="2002-02-21T17:51:00Z">
        <w:r>
          <w:rPr>
            <w:rFonts w:cs="Times New Roman" w:ascii="Times New Roman" w:hAnsi="Times New Roman"/>
            <w:sz w:val="24"/>
            <w:szCs w:val="24"/>
          </w:rPr>
          <w:delText>In this example, the compound object is represented as an</w:delText>
        </w:r>
      </w:del>
    </w:p>
    <w:p>
      <w:pPr>
        <w:pStyle w:val="HTMLPreformatted"/>
        <w:widowControl/>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bidi w:val="0"/>
        <w:ind w:right="-1440" w:hanging="0"/>
        <w:outlineLvl w:val="0"/>
        <w:rPr/>
      </w:pPr>
      <w:del w:id="427" w:author="Melinda Sue Grant" w:date="2002-02-21T17:51:00Z">
        <w:r>
          <w:rPr>
            <w:rFonts w:eastAsia="Times New Roman" w:cs="Times New Roman" w:ascii="Times New Roman" w:hAnsi="Times New Roman"/>
            <w:sz w:val="24"/>
            <w:szCs w:val="24"/>
          </w:rPr>
          <w:delText xml:space="preserve">   </w:delText>
        </w:r>
      </w:del>
      <w:del w:id="428" w:author="Melinda Sue Grant" w:date="2002-02-19T18:09:00Z">
        <w:r>
          <w:rPr>
            <w:rFonts w:cs="Times New Roman" w:ascii="Times New Roman" w:hAnsi="Times New Roman"/>
            <w:sz w:val="24"/>
            <w:szCs w:val="24"/>
          </w:rPr>
          <w:delText>Application/Vnd.Pwg-Multiplexed</w:delText>
        </w:r>
      </w:del>
      <w:del w:id="429" w:author="Melinda Sue Grant" w:date="2002-02-21T17:51:00Z">
        <w:r>
          <w:rPr>
            <w:rFonts w:cs="Times New Roman" w:ascii="Times New Roman" w:hAnsi="Times New Roman"/>
            <w:sz w:val="24"/>
            <w:szCs w:val="24"/>
          </w:rPr>
          <w:delText xml:space="preserve"> entity. </w:delText>
        </w:r>
      </w:del>
      <w:r>
        <w:rPr>
          <w:rFonts w:cs="Times New Roman" w:ascii="Times New Roman" w:hAnsi="Times New Roman"/>
          <w:sz w:val="24"/>
          <w:szCs w:val="24"/>
        </w:rPr>
        <w:t>The message containing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HTML component is split into 3 pieces so that the reference to a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age is as close as possible to the beginning of the chunk.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nk containing the referenced image message occurs just before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nk with the reference. This minimizes the distance betwee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erence and referenced messa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e that there are other possible arrangements (see the thir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ample in section 5.2.3). For example, a sender could split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HTML message so that the reference to an image is as close a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sible to the end of the chunk. Then the chunk containing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erenced image message should occur just after the chunk with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erence. The sender could mix this strategy with the one used i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exampl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Type: application/vnd.pwg-multiplex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application/vnd.pwg-xhtml-print+xml"</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K 1 267 MOR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ent-ID: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Type: application/vnd.pwg-xhtml-print+xml</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Disposition: inlin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t>some tex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outlineLvl w:val="0"/>
        <w:rPr/>
      </w:pPr>
      <w:r>
        <w:rPr>
          <w:rFonts w:eastAsia="Times New Roman"/>
        </w:rPr>
        <w:t xml:space="preserve">   </w:t>
      </w:r>
      <w:r>
        <w:rPr>
          <w:rFonts w:eastAsia="Courier New"/>
        </w:rPr>
        <w:t>CHK 2 6346 LA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 xml:space="preserve">Content-I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Content-Location: http://foo.com/images/image1.gi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Content-Type: image/gi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Content-Disposition: attach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lt;&g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t>Herriot                  Expires: July 22, 2002                [page 1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t>INTERNET-DRAFT        Application/Multiplexed          January 22, 200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outlineLvl w:val="0"/>
        <w:rPr/>
      </w:pPr>
      <w:r>
        <w:rPr>
          <w:rFonts w:eastAsia="Times New Roman"/>
        </w:rPr>
        <w:t xml:space="preserve">   </w:t>
      </w:r>
      <w:r>
        <w:rPr>
          <w:rFonts w:eastAsia="Courier New"/>
        </w:rPr>
        <w:t>CHK 3 6401 LA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 xml:space="preserve">Content-I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Content-Location: http://foo.com/images/image2.gi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Content-Type: image/gi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Content-Disposition: attach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lt;&gt;</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outlineLvl w:val="0"/>
        <w:rPr/>
      </w:pPr>
      <w:r>
        <w:rPr>
          <w:rFonts w:eastAsia="Times New Roman"/>
        </w:rPr>
        <w:t xml:space="preserve">   </w:t>
      </w:r>
      <w:r>
        <w:rPr>
          <w:rFonts w:eastAsia="Courier New"/>
        </w:rPr>
        <w:t>CHK 1 166 MO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r>
        <w:rPr>
          <w:rFonts w:eastAsia="Courier New"/>
        </w:rPr>
        <w:drawing>
          <wp:inline distT="0" distB="0" distL="0" distR="0">
            <wp:extent cx="304165" cy="304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r>
        <w:rPr>
          <w:rFonts w:eastAsia="Courier New"/>
        </w:rPr>
        <w:drawing>
          <wp:inline distT="0" distB="0" distL="0" distR="0">
            <wp:extent cx="304165" cy="304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some more text after the imag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t>some more text without imag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t>some more tex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outlineLvl w:val="0"/>
        <w:rPr/>
      </w:pPr>
      <w:r>
        <w:rPr>
          <w:rFonts w:eastAsia="Times New Roman"/>
        </w:rPr>
        <w:t xml:space="preserve">   </w:t>
      </w:r>
      <w:r>
        <w:rPr>
          <w:rFonts w:eastAsia="Courier New"/>
        </w:rPr>
        <w:t>CHK 4 7603 LA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 xml:space="preserve">Content-I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Content-Type: image/gi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Content-Disposition: attach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lt;&gt;</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outlineLvl w:val="0"/>
        <w:rPr/>
      </w:pPr>
      <w:r>
        <w:rPr>
          <w:rFonts w:eastAsia="Times New Roman"/>
        </w:rPr>
        <w:t xml:space="preserve">   </w:t>
      </w:r>
      <w:r>
        <w:rPr>
          <w:rFonts w:eastAsia="Courier New"/>
        </w:rPr>
        <w:t>CHK 1 80 LA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r>
        <w:rPr>
          <w:rFonts w:eastAsia="Courier New"/>
        </w:rPr>
        <w:drawing>
          <wp:inline distT="0" distB="0" distL="0" distR="0">
            <wp:extent cx="304165" cy="304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t>some final tex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K 0 0 LAS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cs="Times New Roman" w:ascii="Times New Roman" w:hAnsi="Times New Roman"/>
          <w:sz w:val="24"/>
          <w:szCs w:val="24"/>
        </w:rPr>
        <w:t>5.2.3  Example of Chunking the Several Messag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example, the compound object is represented as a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eastAsia="Times New Roman" w:cs="Times New Roman" w:ascii="Times New Roman" w:hAnsi="Times New Roman"/>
          <w:sz w:val="24"/>
          <w:szCs w:val="24"/>
        </w:rPr>
        <w:t xml:space="preserve">   </w:t>
      </w:r>
      <w:del w:id="430" w:author="Melinda Sue Grant" w:date="2002-02-19T18:10:00Z">
        <w:r>
          <w:rPr>
            <w:rFonts w:cs="Times New Roman" w:ascii="Times New Roman" w:hAnsi="Times New Roman"/>
            <w:sz w:val="24"/>
            <w:szCs w:val="24"/>
          </w:rPr>
          <w:delText>Application/vnd.pwg-multiplexed</w:delText>
        </w:r>
      </w:del>
      <w:ins w:id="431" w:author="Melinda Sue Grant" w:date="2002-02-19T18:10:00Z">
        <w:r>
          <w:rPr>
            <w:rFonts w:cs="Times New Roman" w:ascii="Times New Roman" w:hAnsi="Times New Roman"/>
            <w:sz w:val="24"/>
            <w:szCs w:val="24"/>
          </w:rPr>
          <w:t>application/vnd.pwg-multiplexed</w:t>
        </w:r>
      </w:ins>
      <w:r>
        <w:rPr>
          <w:rFonts w:cs="Times New Roman" w:ascii="Times New Roman" w:hAnsi="Times New Roman"/>
          <w:sz w:val="24"/>
          <w:szCs w:val="24"/>
        </w:rPr>
        <w:t>. The message that represents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HTML (root) component is split across multiple chunks. </w:t>
      </w:r>
      <w:del w:id="432" w:author="Melinda Sue Grant" w:date="2002-02-21T17:54:00Z">
        <w:r>
          <w:rPr>
            <w:rFonts w:cs="Times New Roman" w:ascii="Times New Roman" w:hAnsi="Times New Roman"/>
            <w:sz w:val="24"/>
            <w:szCs w:val="24"/>
          </w:rPr>
          <w:delText xml:space="preserve">The </w:delText>
        </w:r>
      </w:del>
      <w:ins w:id="433" w:author="Melinda Sue Grant" w:date="2002-02-21T17:54:00Z">
        <w:r>
          <w:rPr>
            <w:rFonts w:cs="Times New Roman" w:ascii="Times New Roman" w:hAnsi="Times New Roman"/>
            <w:sz w:val="24"/>
            <w:szCs w:val="24"/>
          </w:rPr>
          <w:t xml:space="preserve">Some of the </w:t>
        </w:r>
      </w:ins>
      <w:r>
        <w:rPr>
          <w:rFonts w:cs="Times New Roman" w:ascii="Times New Roman" w:hAnsi="Times New Roman"/>
          <w:sz w:val="24"/>
          <w:szCs w:val="24"/>
        </w:rPr>
        <w:t>messag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t contain the image components are </w:t>
      </w:r>
      <w:del w:id="434" w:author="Melinda Sue Grant" w:date="2002-02-21T17:54:00Z">
        <w:r>
          <w:rPr>
            <w:rFonts w:cs="Times New Roman" w:ascii="Times New Roman" w:hAnsi="Times New Roman"/>
            <w:sz w:val="24"/>
            <w:szCs w:val="24"/>
          </w:rPr>
          <w:delText xml:space="preserve">not </w:delText>
        </w:r>
      </w:del>
      <w:ins w:id="435" w:author="Melinda Sue Grant" w:date="2002-02-21T17:54:00Z">
        <w:r>
          <w:rPr>
            <w:rFonts w:cs="Times New Roman" w:ascii="Times New Roman" w:hAnsi="Times New Roman"/>
            <w:sz w:val="24"/>
            <w:szCs w:val="24"/>
          </w:rPr>
          <w:t xml:space="preserve">also </w:t>
        </w:r>
      </w:ins>
      <w:r>
        <w:rPr>
          <w:rFonts w:cs="Times New Roman" w:ascii="Times New Roman" w:hAnsi="Times New Roman"/>
          <w:sz w:val="24"/>
          <w:szCs w:val="24"/>
        </w:rPr>
        <w:t>split across multipl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nk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example, the compound object is represented as a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eastAsia="Times New Roman" w:cs="Times New Roman" w:ascii="Times New Roman" w:hAnsi="Times New Roman"/>
          <w:sz w:val="24"/>
          <w:szCs w:val="24"/>
        </w:rPr>
        <w:t xml:space="preserve">   </w:t>
      </w:r>
      <w:del w:id="436" w:author="Melinda Sue Grant" w:date="2002-02-19T18:09:00Z">
        <w:r>
          <w:rPr>
            <w:rFonts w:cs="Times New Roman" w:ascii="Times New Roman" w:hAnsi="Times New Roman"/>
            <w:sz w:val="24"/>
            <w:szCs w:val="24"/>
          </w:rPr>
          <w:delText>Application/Vnd.Pwg-Multiplexed</w:delText>
        </w:r>
      </w:del>
      <w:ins w:id="437" w:author="Melinda Sue Grant" w:date="2002-02-19T18:09:00Z">
        <w:r>
          <w:rPr>
            <w:rFonts w:cs="Times New Roman" w:ascii="Times New Roman" w:hAnsi="Times New Roman"/>
            <w:sz w:val="24"/>
            <w:szCs w:val="24"/>
          </w:rPr>
          <w:t>application/vnd.pwg-multiplexed</w:t>
        </w:r>
      </w:ins>
      <w:r>
        <w:rPr>
          <w:rFonts w:cs="Times New Roman" w:ascii="Times New Roman" w:hAnsi="Times New Roman"/>
          <w:sz w:val="24"/>
          <w:szCs w:val="24"/>
        </w:rPr>
        <w:t xml:space="preserve"> entity. The message containing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HTML component is split into 4 pieces so that the reference to a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age is as close as possible to either the beginning or the end o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hunk. In the former case, the chunk containing the referenc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age message occurs just before the chunk with the reference (se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rst two images in this example). In the later case, the chunk</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aining the referenced image message occurs just after the chunk</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the reference (see the third image in this example). Thi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t>Herriot                  Expires: July 22, 2002                [page 18]</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t>INTERNET-DRAFT        Application/Multiplexed          January 22, 200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mizes the distance between reference and referenced message. I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ition, the first two image messages are split into two chunk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ch.</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Type: application/vnd.pwg-multiplex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application/vnd.pwg-xhtml-print+xml"</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K 1 303 MOR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ent-ID: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Type: application/vnd.pwg-xhtml-print+xml</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Disposition: inlin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t>some tex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outlineLvl w:val="0"/>
        <w:rPr/>
      </w:pPr>
      <w:r>
        <w:rPr>
          <w:rFonts w:eastAsia="Times New Roman"/>
        </w:rPr>
        <w:t xml:space="preserve">   </w:t>
      </w:r>
      <w:r>
        <w:rPr>
          <w:rFonts w:eastAsia="Courier New"/>
        </w:rPr>
        <w:t>CHK 2 184 MO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 xml:space="preserve">Content-I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Content-Location: http://foo.com/images/image1.gi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Content-Type: image/gi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Content-Disposition: attach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lt;&gt;</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outlineLvl w:val="0"/>
        <w:rPr/>
      </w:pPr>
      <w:r>
        <w:rPr>
          <w:rFonts w:eastAsia="Times New Roman"/>
        </w:rPr>
        <w:t xml:space="preserve">   </w:t>
      </w:r>
      <w:r>
        <w:rPr>
          <w:rFonts w:eastAsia="Courier New"/>
        </w:rPr>
        <w:t>CHK 3 200 MO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 xml:space="preserve">Content-I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Content-Location: http://foo.com/images/image2.gi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Content-Type: image/gi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Content-Disposition: attach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lt;&gt;</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outlineLvl w:val="0"/>
        <w:rPr/>
      </w:pPr>
      <w:r>
        <w:rPr>
          <w:rFonts w:eastAsia="Times New Roman"/>
        </w:rPr>
        <w:t xml:space="preserve">   </w:t>
      </w:r>
      <w:r>
        <w:rPr>
          <w:rFonts w:eastAsia="Courier New"/>
        </w:rPr>
        <w:t>CHK 1 78 MO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r>
        <w:rPr>
          <w:rFonts w:eastAsia="Courier New"/>
        </w:rPr>
        <w:drawing>
          <wp:inline distT="0" distB="0" distL="0" distR="0">
            <wp:extent cx="304165" cy="304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r>
        <w:rPr>
          <w:rFonts w:eastAsia="Courier New"/>
        </w:rPr>
        <w:drawing>
          <wp:inline distT="0" distB="0" distL="0" distR="0">
            <wp:extent cx="304165" cy="304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outlineLvl w:val="0"/>
        <w:rPr/>
      </w:pPr>
      <w:r>
        <w:rPr>
          <w:rFonts w:eastAsia="Times New Roman"/>
        </w:rPr>
        <w:t xml:space="preserve">   </w:t>
      </w:r>
      <w:r>
        <w:rPr>
          <w:rFonts w:eastAsia="Courier New"/>
        </w:rPr>
        <w:t>CHK 2 6162 LA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lt;&gt;</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outlineLvl w:val="0"/>
        <w:rPr/>
      </w:pPr>
      <w:r>
        <w:rPr>
          <w:rFonts w:eastAsia="Times New Roman"/>
        </w:rPr>
        <w:t xml:space="preserve">   </w:t>
      </w:r>
      <w:r>
        <w:rPr>
          <w:rFonts w:eastAsia="Courier New"/>
        </w:rPr>
        <w:t>CHK 3 6201 LA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lt;&gt;</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outlineLvl w:val="0"/>
        <w:rPr/>
      </w:pPr>
      <w:r>
        <w:rPr>
          <w:rFonts w:eastAsia="Times New Roman"/>
        </w:rPr>
        <w:t xml:space="preserve">   </w:t>
      </w:r>
      <w:r>
        <w:rPr>
          <w:rFonts w:eastAsia="Courier New"/>
        </w:rPr>
        <w:t>CHK 1 127 MO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some more text after the imag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t>some more text without imag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t>some more tex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r>
        <w:rPr>
          <w:rFonts w:eastAsia="Courier New"/>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outlineLvl w:val="0"/>
        <w:rPr/>
      </w:pPr>
      <w:r>
        <w:rPr>
          <w:rFonts w:eastAsia="Times New Roman"/>
        </w:rPr>
        <w:t xml:space="preserve">   </w:t>
      </w:r>
      <w:r>
        <w:rPr>
          <w:rFonts w:eastAsia="Courier New"/>
        </w:rPr>
        <w:t>CHK 4 7603 LA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t>Herriot                  Expires: July 22, 2002                [page 1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t>INTERNET-DRAFT        Application/Multiplexed          January 22, 200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 xml:space="preserve">Content-I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Content-Type: image/gi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Content-Disposition: attach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lt;&gt;</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outlineLvl w:val="0"/>
        <w:rPr/>
      </w:pPr>
      <w:r>
        <w:rPr>
          <w:rFonts w:eastAsia="Times New Roman"/>
        </w:rPr>
        <w:t xml:space="preserve">   </w:t>
      </w:r>
      <w:r>
        <w:rPr>
          <w:rFonts w:eastAsia="Courier New"/>
        </w:rPr>
        <w:t>CHK 1 41 LA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t>some final tex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K 0 0 LAS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cs="Times New Roman" w:ascii="Times New Roman" w:hAnsi="Times New Roman"/>
          <w:sz w:val="24"/>
          <w:szCs w:val="24"/>
        </w:rPr>
        <w:t>5.2.4  Example of Chunks with Empty Payload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example is identical to the previous one except that some chunk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a chunk payload of zero octets. The root message starts with a</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nk whose payload is empty and every message ends with a chunk</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ose payload is empty. This example also shows two adjacent chunk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t are from the same message. These two chunks could be coalesc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o a single chunk, but they might be kept separate for programming</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venienc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Type: application/vnd.pwg-multiplex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application/vnd.pwg-xhtml-print+xml"</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K 1 0 MOR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K 2 184 MOR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ent-ID: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Location: http://foo.com/images/image1.gi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Type: image/gi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Disposition: attachm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w:t>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K 3 200 MOR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ent-ID: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Location: http://foo.com/images/image2.gi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Type: image/gi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Disposition: attachm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w:t>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K 1 303 MOR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ent-ID: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Type: application/vnd.pwg-xhtml-print+xml</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Disposition: inlin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t>Herriot                  Expires: July 22, 2002                [page 20]</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t>INTERNET-DRAFT        Application/Multiplexed          January 22, 200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t>some tex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outlineLvl w:val="0"/>
        <w:rPr/>
      </w:pPr>
      <w:r>
        <w:rPr>
          <w:rFonts w:eastAsia="Times New Roman"/>
        </w:rPr>
        <w:t xml:space="preserve">   </w:t>
      </w:r>
      <w:r>
        <w:rPr>
          <w:rFonts w:eastAsia="Courier New"/>
        </w:rPr>
        <w:t>CHK 2 6162 MO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lt;&gt;</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outlineLvl w:val="0"/>
        <w:rPr/>
      </w:pPr>
      <w:r>
        <w:rPr>
          <w:rFonts w:eastAsia="Times New Roman"/>
        </w:rPr>
        <w:t xml:space="preserve">   </w:t>
      </w:r>
      <w:r>
        <w:rPr>
          <w:rFonts w:eastAsia="Courier New"/>
        </w:rPr>
        <w:t>CHK 3 6201 MO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lt;&gt;</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outlineLvl w:val="0"/>
        <w:rPr/>
      </w:pPr>
      <w:r>
        <w:rPr>
          <w:rFonts w:eastAsia="Times New Roman"/>
        </w:rPr>
        <w:t xml:space="preserve">   </w:t>
      </w:r>
      <w:r>
        <w:rPr>
          <w:rFonts w:eastAsia="Courier New"/>
        </w:rPr>
        <w:t>CHK 2 0 LA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outlineLvl w:val="0"/>
        <w:rPr/>
      </w:pPr>
      <w:r>
        <w:rPr>
          <w:rFonts w:eastAsia="Times New Roman"/>
        </w:rPr>
        <w:t xml:space="preserve">   </w:t>
      </w:r>
      <w:r>
        <w:rPr>
          <w:rFonts w:eastAsia="Courier New"/>
        </w:rPr>
        <w:t>CHK 3 0 LA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outlineLvl w:val="0"/>
        <w:rPr/>
      </w:pPr>
      <w:r>
        <w:rPr>
          <w:rFonts w:eastAsia="Times New Roman"/>
        </w:rPr>
        <w:t xml:space="preserve">   </w:t>
      </w:r>
      <w:r>
        <w:rPr>
          <w:rFonts w:eastAsia="Courier New"/>
        </w:rPr>
        <w:t>CHK 1 78 MO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r>
        <w:rPr>
          <w:rFonts w:eastAsia="Courier New"/>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r>
        <w:rPr>
          <w:rFonts w:eastAsia="Courier New"/>
        </w:rPr>
        <w:drawing>
          <wp:inline distT="0" distB="0" distL="0" distR="0">
            <wp:extent cx="304165" cy="3041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outlineLvl w:val="0"/>
        <w:rPr/>
      </w:pPr>
      <w:r>
        <w:rPr>
          <w:rFonts w:eastAsia="Times New Roman"/>
        </w:rPr>
        <w:t xml:space="preserve">   </w:t>
      </w:r>
      <w:r>
        <w:rPr>
          <w:rFonts w:eastAsia="Courier New"/>
        </w:rPr>
        <w:t>CHK 4 7603 MO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 xml:space="preserve">Content-I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Content-Type: image/gi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Content-Disposition: attach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lt;&gt;</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outlineLvl w:val="0"/>
        <w:rPr/>
      </w:pPr>
      <w:r>
        <w:rPr>
          <w:rFonts w:eastAsia="Times New Roman"/>
        </w:rPr>
        <w:t xml:space="preserve">   </w:t>
      </w:r>
      <w:r>
        <w:rPr>
          <w:rFonts w:eastAsia="Courier New"/>
        </w:rPr>
        <w:t>CHK 4 0 LA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outlineLvl w:val="0"/>
        <w:rPr/>
      </w:pPr>
      <w:r>
        <w:rPr>
          <w:rFonts w:eastAsia="Times New Roman"/>
        </w:rPr>
        <w:t xml:space="preserve">   </w:t>
      </w:r>
      <w:r>
        <w:rPr>
          <w:rFonts w:eastAsia="Courier New"/>
        </w:rPr>
        <w:t>CHK 1 127 MO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pPr>
      <w:r>
        <w:rPr>
          <w:rFonts w:eastAsia="Times New Roman"/>
        </w:rPr>
        <w:t xml:space="preserve">            </w:t>
      </w:r>
      <w:r>
        <w:rPr>
          <w:rFonts w:eastAsia="Courier New"/>
        </w:rPr>
        <w:t>some more text after the imag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t>some more text without imag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t>some more tex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r>
        <w:rPr>
          <w:rFonts w:eastAsia="Courier New"/>
        </w:rPr>
        <w:drawing>
          <wp:inline distT="0" distB="0" distL="0" distR="0">
            <wp:extent cx="304165" cy="304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outlineLvl w:val="0"/>
        <w:rPr/>
      </w:pPr>
      <w:r>
        <w:rPr>
          <w:rFonts w:eastAsia="Times New Roman"/>
        </w:rPr>
        <w:t xml:space="preserve">   </w:t>
      </w:r>
      <w:r>
        <w:rPr>
          <w:rFonts w:eastAsia="Courier New"/>
        </w:rPr>
        <w:t>CHK 1 41 MO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Courier New"/>
        </w:rPr>
        <w:t>some final tex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before="0" w:after="0"/>
        <w:ind w:right="-1440" w:hanging="0"/>
        <w:rPr>
          <w:rFonts w:eastAsia="Courier New"/>
        </w:rPr>
      </w:pPr>
      <w:r>
        <w:rPr>
          <w:rFonts w:eastAsia="Times New Roman"/>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K 1 0 LAS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K 0 0 LAS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cs="Times New Roman" w:ascii="Times New Roman" w:hAnsi="Times New Roman"/>
          <w:sz w:val="24"/>
          <w:szCs w:val="24"/>
        </w:rPr>
        <w:t>6  Security Consideration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del w:id="440" w:author="Melinda Sue Grant" w:date="2002-02-21T17:59:00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security considerations that pertain to each</w:t>
      </w:r>
      <w:ins w:id="438" w:author="Melinda Sue Grant" w:date="2002-02-21T17:59:00Z">
        <w:r>
          <w:rPr>
            <w:rFonts w:cs="Times New Roman" w:ascii="Times New Roman" w:hAnsi="Times New Roman"/>
            <w:sz w:val="24"/>
            <w:szCs w:val="24"/>
          </w:rPr>
          <w:t xml:space="preserve"> content type of each</w:t>
        </w:r>
      </w:ins>
      <w:r>
        <w:rPr>
          <w:rFonts w:cs="Times New Roman" w:ascii="Times New Roman" w:hAnsi="Times New Roman"/>
          <w:sz w:val="24"/>
          <w:szCs w:val="24"/>
        </w:rPr>
        <w:t xml:space="preserve"> message</w:t>
      </w:r>
      <w:del w:id="439" w:author="Melinda Sue Grant" w:date="2002-02-21T17:59:00Z">
        <w:r>
          <w:rPr>
            <w:rFonts w:cs="Times New Roman" w:ascii="Times New Roman" w:hAnsi="Times New Roman"/>
            <w:sz w:val="24"/>
            <w:szCs w:val="24"/>
          </w:rPr>
          <w:delText xml:space="preserve"> of an</w:delText>
        </w:r>
      </w:del>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del w:id="441" w:author="Melinda Sue Grant" w:date="2002-02-21T17:59:00Z">
        <w:r>
          <w:rPr>
            <w:rFonts w:eastAsia="Times New Roman" w:cs="Times New Roman" w:ascii="Times New Roman" w:hAnsi="Times New Roman"/>
            <w:sz w:val="24"/>
            <w:szCs w:val="24"/>
          </w:rPr>
          <w:delText xml:space="preserve">   </w:delText>
        </w:r>
      </w:del>
      <w:del w:id="442" w:author="Melinda Sue Grant" w:date="2002-02-19T18:09:00Z">
        <w:r>
          <w:rPr>
            <w:rFonts w:cs="Times New Roman" w:ascii="Times New Roman" w:hAnsi="Times New Roman"/>
            <w:sz w:val="24"/>
            <w:szCs w:val="24"/>
          </w:rPr>
          <w:delText>Application/Vnd.Pwg-Multiplexed</w:delText>
        </w:r>
      </w:del>
      <w:del w:id="443" w:author="Melinda Sue Grant" w:date="2002-02-21T17:59:00Z">
        <w:r>
          <w:rPr>
            <w:rFonts w:cs="Times New Roman" w:ascii="Times New Roman" w:hAnsi="Times New Roman"/>
            <w:sz w:val="24"/>
            <w:szCs w:val="24"/>
          </w:rPr>
          <w:delText xml:space="preserve"> entity</w:delText>
        </w:r>
      </w:del>
      <w:r>
        <w:rPr>
          <w:rFonts w:cs="Times New Roman" w:ascii="Times New Roman" w:hAnsi="Times New Roman"/>
          <w:sz w:val="24"/>
          <w:szCs w:val="24"/>
        </w:rPr>
        <w:t>. Those security consideration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t>Herriot                  Expires: July 22, 2002                [page 21]</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t>INTERNET-DRAFT        Application/Multiplexed          January 22, 200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e described by the document that defines the content-type of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sage. They are not addressed in this docum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also security considerations that pertain to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eastAsia="Times New Roman" w:cs="Times New Roman" w:ascii="Times New Roman" w:hAnsi="Times New Roman"/>
          <w:sz w:val="24"/>
          <w:szCs w:val="24"/>
        </w:rPr>
        <w:t xml:space="preserve">   </w:t>
      </w:r>
      <w:del w:id="444" w:author="Melinda Sue Grant" w:date="2002-02-19T18:09:00Z">
        <w:r>
          <w:rPr>
            <w:rFonts w:cs="Times New Roman" w:ascii="Times New Roman" w:hAnsi="Times New Roman"/>
            <w:sz w:val="24"/>
            <w:szCs w:val="24"/>
          </w:rPr>
          <w:delText>Application/Vnd.Pwg-Multiplexed</w:delText>
        </w:r>
      </w:del>
      <w:ins w:id="445" w:author="Melinda Sue Grant" w:date="2002-02-19T18:09:00Z">
        <w:r>
          <w:rPr>
            <w:rFonts w:cs="Times New Roman" w:ascii="Times New Roman" w:hAnsi="Times New Roman"/>
            <w:sz w:val="24"/>
            <w:szCs w:val="24"/>
          </w:rPr>
          <w:t>application/vnd.pwg-multiplexed</w:t>
        </w:r>
      </w:ins>
      <w:r>
        <w:rPr>
          <w:rFonts w:cs="Times New Roman" w:ascii="Times New Roman" w:hAnsi="Times New Roman"/>
          <w:sz w:val="24"/>
          <w:szCs w:val="24"/>
        </w:rPr>
        <w:t xml:space="preserve"> entity as a whole. A Producer that i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ggy or malicious may send an </w:t>
      </w:r>
      <w:del w:id="446" w:author="Melinda Sue Grant" w:date="2002-02-19T18:09:00Z">
        <w:r>
          <w:rPr>
            <w:rFonts w:cs="Times New Roman" w:ascii="Times New Roman" w:hAnsi="Times New Roman"/>
            <w:sz w:val="24"/>
            <w:szCs w:val="24"/>
          </w:rPr>
          <w:delText>Application/Vnd.Pwg-Multiplexed</w:delText>
        </w:r>
      </w:del>
      <w:ins w:id="447" w:author="Melinda Sue Grant" w:date="2002-02-19T18:09:00Z">
        <w:r>
          <w:rPr>
            <w:rFonts w:cs="Times New Roman" w:ascii="Times New Roman" w:hAnsi="Times New Roman"/>
            <w:sz w:val="24"/>
            <w:szCs w:val="24"/>
          </w:rPr>
          <w:t>application/vnd.pwg-multiplexed</w:t>
        </w:r>
      </w:ins>
      <w:r>
        <w:rPr>
          <w:rFonts w:cs="Times New Roman" w:ascii="Times New Roman" w:hAnsi="Times New Roman"/>
          <w:sz w:val="24"/>
          <w:szCs w:val="24"/>
        </w:rPr>
        <w:t xml:space="preserve"> entit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t could cause a Consumer to request more storage than it has, eve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it has a large amount of storage. A Consumer must be able to deal</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cefully with the following scenarios and combinations of them:</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chunks of one or more messages are separated by a very larg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 of octets. In the extreme case some or all of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sages don't terminate, i.e. they don't contain a closing</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nk.</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very large number of messages are started and interleav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fore their final chunk occur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message contains one or more references to other messages tha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n't occur for a large number of octets or never occu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very large number of referenced messages occur before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umer knows that it can discard them.</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cs="Times New Roman" w:ascii="Times New Roman" w:hAnsi="Times New Roman"/>
          <w:sz w:val="24"/>
          <w:szCs w:val="24"/>
        </w:rPr>
        <w:t xml:space="preserve">7  Registration Information for </w:t>
      </w:r>
      <w:del w:id="448" w:author="Melinda Sue Grant" w:date="2002-02-19T18:10:00Z">
        <w:r>
          <w:rPr>
            <w:rFonts w:cs="Times New Roman" w:ascii="Times New Roman" w:hAnsi="Times New Roman"/>
            <w:sz w:val="24"/>
            <w:szCs w:val="24"/>
          </w:rPr>
          <w:delText>Application/vnd.pwg-multiplexed</w:delText>
        </w:r>
      </w:del>
      <w:ins w:id="449" w:author="Melinda Sue Grant" w:date="2002-02-19T18:10:00Z">
        <w:r>
          <w:rPr>
            <w:rFonts w:cs="Times New Roman" w:ascii="Times New Roman" w:hAnsi="Times New Roman"/>
            <w:sz w:val="24"/>
            <w:szCs w:val="24"/>
          </w:rPr>
          <w:t>application/vnd.pwg-multiplexed</w:t>
        </w:r>
      </w:ins>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llowing form is copied from RFC 1590, Appendix A.</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IANA@isi.edu</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ject:           Registration of new Media Type cont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subtyp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a Type name:   Applicatio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a subtype name:     Vendor Tree - vnd.pwg-multiplex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quired parameters:    Type, a media type/subtyp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tional parameters:    No optional parameter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coding considerations:     Each message of a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eastAsia="Times New Roman" w:cs="Times New Roman" w:ascii="Times New Roman" w:hAnsi="Times New Roman"/>
          <w:sz w:val="24"/>
          <w:szCs w:val="24"/>
        </w:rPr>
        <w:t xml:space="preserve">                          </w:t>
      </w:r>
      <w:del w:id="450" w:author="Melinda Sue Grant" w:date="2002-02-19T18:09:00Z">
        <w:r>
          <w:rPr>
            <w:rFonts w:cs="Times New Roman" w:ascii="Times New Roman" w:hAnsi="Times New Roman"/>
            <w:sz w:val="24"/>
            <w:szCs w:val="24"/>
          </w:rPr>
          <w:delText>Application/Vnd.Pwg-Multiplexed</w:delText>
        </w:r>
      </w:del>
      <w:ins w:id="451" w:author="Melinda Sue Grant" w:date="2002-02-19T18:09:00Z">
        <w:r>
          <w:rPr>
            <w:rFonts w:cs="Times New Roman" w:ascii="Times New Roman" w:hAnsi="Times New Roman"/>
            <w:sz w:val="24"/>
            <w:szCs w:val="24"/>
          </w:rPr>
          <w:t>application/vnd.pwg-multiplexed</w:t>
        </w:r>
      </w:ins>
      <w:r>
        <w:rPr>
          <w:rFonts w:cs="Times New Roman" w:ascii="Times New Roman" w:hAnsi="Times New Roman"/>
          <w:sz w:val="24"/>
          <w:szCs w:val="24"/>
        </w:rPr>
        <w:t xml:space="preserve"> entity can b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coded in any manner allowed by the Cont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of the message. However, using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soning of Multipart, th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pPr>
      <w:r>
        <w:rPr>
          <w:rFonts w:eastAsia="Times New Roman" w:cs="Times New Roman" w:ascii="Times New Roman" w:hAnsi="Times New Roman"/>
          <w:sz w:val="24"/>
          <w:szCs w:val="24"/>
        </w:rPr>
        <w:t xml:space="preserve">                          </w:t>
      </w:r>
      <w:del w:id="452" w:author="Melinda Sue Grant" w:date="2002-02-19T18:09:00Z">
        <w:r>
          <w:rPr>
            <w:rFonts w:cs="Times New Roman" w:ascii="Times New Roman" w:hAnsi="Times New Roman"/>
            <w:sz w:val="24"/>
            <w:szCs w:val="24"/>
          </w:rPr>
          <w:delText>Application/Vnd.Pwg-Multiplexed</w:delText>
        </w:r>
      </w:del>
      <w:ins w:id="453" w:author="Melinda Sue Grant" w:date="2002-02-19T18:09:00Z">
        <w:r>
          <w:rPr>
            <w:rFonts w:cs="Times New Roman" w:ascii="Times New Roman" w:hAnsi="Times New Roman"/>
            <w:sz w:val="24"/>
            <w:szCs w:val="24"/>
          </w:rPr>
          <w:t>application/vnd.pwg-multiplexed</w:t>
        </w:r>
      </w:ins>
      <w:r>
        <w:rPr>
          <w:rFonts w:cs="Times New Roman" w:ascii="Times New Roman" w:hAnsi="Times New Roman"/>
          <w:sz w:val="24"/>
          <w:szCs w:val="24"/>
        </w:rPr>
        <w:t xml:space="preserve"> entity canno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 encoded. Otherwise, a message would b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coded twice, once at the message level an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ce at the </w:t>
      </w:r>
      <w:del w:id="454" w:author="Melinda Sue Grant" w:date="2002-02-19T18:09:00Z">
        <w:r>
          <w:rPr>
            <w:rFonts w:cs="Times New Roman" w:ascii="Times New Roman" w:hAnsi="Times New Roman"/>
            <w:sz w:val="24"/>
            <w:szCs w:val="24"/>
          </w:rPr>
          <w:delText>Application/Vnd.Pwg-Multiplexed</w:delText>
        </w:r>
      </w:del>
      <w:ins w:id="455" w:author="Melinda Sue Grant" w:date="2002-02-19T18:09:00Z">
        <w:r>
          <w:rPr>
            <w:rFonts w:cs="Times New Roman" w:ascii="Times New Roman" w:hAnsi="Times New Roman"/>
            <w:sz w:val="24"/>
            <w:szCs w:val="24"/>
          </w:rPr>
          <w:t>application/vnd.pwg-multiplexed</w:t>
        </w:r>
      </w:ins>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vel.</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urity considerations:     Depends solely on the referenc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shed specification:     RFC-REL (this docum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 &amp; email address to contact for further informatio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bert Herrio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t>Herriot                  Expires: July 22, 2002                [page 2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t>INTERNET-DRAFT        Application/Multiplexed          January 22, 200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6 Colorado Av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o Alto, CA 94303</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A</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ne: 1-650-327-4466</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 1-650-327-4466</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bob@herriot.com</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cs="Times New Roman" w:ascii="Times New Roman" w:hAnsi="Times New Roman"/>
          <w:sz w:val="24"/>
          <w:szCs w:val="24"/>
        </w:rPr>
        <w:t>8  Acknowledgment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uthor gratefully acknowledges the contributions of: Ugo Corda,</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ve Crocker, Graham Klyne, Carl-Uno Manros, Larry Masinter, Ira</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cDonald, Chris Newman, Henrik Frystyk Nielsen and Dale R. Worle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particular, Chris Newman provided invaluable help.</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cs="Times New Roman" w:ascii="Times New Roman" w:hAnsi="Times New Roman"/>
          <w:sz w:val="24"/>
          <w:szCs w:val="24"/>
        </w:rPr>
        <w:t>9  Reference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FC822]  Crocker, D., "Standard for the Format of ARPA Internet Tex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sages", STD 11, RFC 822, August 198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FC1806]  Troost, R., and S. Dorner, "Communicating Presentatio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tion in Internet Messages:  The Content-Dispositio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der", RFC 1806, June 1995.</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FC1873] Levinson, E., and J. Clark, "Message/External-Body Cont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 Access Type",  RFC 1873, December 1995, Levinson, 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sage/External-Body Content-ID Access Type", Work i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es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FC2045] Freed, N. et al., "Multipurpose Internet Mail Extension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ME) Part One: Format of Internet Message Bodies", RFC</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46, November 1996.</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FC2046] Freed, N. et al., "Multipurpose Internet Mail Extension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ME) Part Two: Media Types", RFC 2046, November 1996.</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FC2234]        Crocker, D. and P. Overell, "Augmented BNF fo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ntaxSpecifications: ABNF", RFC 2234, November 199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FC2387] Levinson, E., "The MIME Multipart/Related Content-typ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FC 2387, August 1998.</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FC2392] Levinson, E., "Content-ID and Message-ID Uniform Resourc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cators", RFC 2392, August 1998.</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FC2557] Palme, J., "MIME Encapsulation of Aggregate Documents, such</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HTML (MHTML", RFC 2557, March 1999.</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t>Herriot                  Expires: July 22, 2002                [page 23]</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t>INTERNET-DRAFT        Application/Multiplexed          January 22, 200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FC3080] Rose, M., "The Blocks Extensible Exchange Protocol Cor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FC 3080, March 2001.</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cs="Times New Roman" w:ascii="Times New Roman" w:hAnsi="Times New Roman"/>
          <w:sz w:val="24"/>
          <w:szCs w:val="24"/>
        </w:rPr>
        <w:t>10 Author's Addres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bert Herrio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6 Colorado Av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o Alto, CA 94303</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A</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ne: 1-650-327-4466</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 1-650-327-4466</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bob@herriot.com</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cs="Times New Roman" w:ascii="Times New Roman" w:hAnsi="Times New Roman"/>
          <w:sz w:val="24"/>
          <w:szCs w:val="24"/>
        </w:rPr>
        <w:t>11 Full Copyright Statem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pyright c The Internet Society (2001).  All Rights Reserv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document and translations of it may be copied and furnished to</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s, and derivative work that comment on or otherwise explain i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 assist in its implementation may be prepared, copied, published</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distributed, in whole or in part, without restriction of an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d, provided that the above copyright notice and this paragraph ar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d on all such copies and derivative works.  However, thi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 itself may not be modified in any way, such as by removing</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pyright notice or references to the Internet Society or oth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et organizations, except as needed for the purpose o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loping Internet standards in which case the procedures fo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pyrights defined in the Internet Standards process must b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llowed, or as required to translate it into languages other tha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imited permissions granted above are perpetual and will not b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oked by the Internet Society or its successors or assign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document and the information contained herein is provided on a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IS" basis and THE INTERNET SOCIETY AND THE INTERNET ENGINEERING</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SK FORCE DISCLAIMS ALL WARRANTIES, EXPRESS OR IMPLIED, INCLUDING</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 NOT LIMITED TO ANY WARRANTY THAT THE USE OF THE INFORMATION</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EIN WILL NOT INFRINGE ANY RIGHTS OR ANY IMPLIED WARRANTIES OF</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RCHANTABILITY OR FITNESS FOR A PARTICULAR PURPOS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ind w:right="-1440" w:hanging="0"/>
        <w:rPr>
          <w:rFonts w:ascii="Times New Roman" w:hAnsi="Times New Roman" w:cs="Times New Roman"/>
          <w:sz w:val="24"/>
          <w:szCs w:val="24"/>
        </w:rPr>
      </w:pPr>
      <w:r>
        <w:rPr>
          <w:rFonts w:cs="Times New Roman" w:ascii="Times New Roman" w:hAnsi="Times New Roman"/>
          <w:sz w:val="24"/>
          <w:szCs w:val="24"/>
        </w:rPr>
        <w:t>Herriot                  Expires: July 22, 2002                [page 24]</w:t>
      </w:r>
    </w:p>
    <w:p>
      <w:pPr>
        <w:pStyle w:val="Normal"/>
        <w:tabs>
          <w:tab w:val="clear" w:pos="720"/>
          <w:tab w:val="left" w:pos="11520" w:leader="none"/>
        </w:tabs>
        <w:ind w:right="-1440" w:hanging="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linda Sue Grant" w:date="0-00-00T00:00:00Z" w:initials="MSG">
    <w:p>
      <w:r>
        <w:rPr>
          <w:rFonts w:ascii="Times New Roman" w:hAnsi="Times New Roman" w:eastAsia="Times New Roman" w:cs="Times New Roman"/>
          <w:color w:val="auto"/>
          <w:sz w:val="20"/>
          <w:szCs w:val="20"/>
          <w:lang w:eastAsia="en-US" w:val="en-US" w:bidi="ar-SA"/>
        </w:rPr>
        <w:t xml:space="preserve">  Not sure I buy the speed angle.  Seems to me the printer is going to have to wait until the image is received before it begins to print it, no matter which way it is packaged, and that that delay will be very nearly the same, no matter which method is chosen.  (Except for the overhead of establishing the second connection, which could be significant.)</w:t>
      </w:r>
    </w:p>
    <w:p>
      <w:r>
        <w:rPr>
          <w:rFonts w:ascii="Liberation Serif" w:hAnsi="Liberation Serif" w:eastAsia="DejaVu Sans" w:cs="DejaVu Sans"/>
          <w:lang w:val="en-US" w:eastAsia="en-US" w:bidi="en-US"/>
        </w:rPr>
      </w:r>
    </w:p>
  </w:comment>
  <w:comment w:id="1" w:author="Melinda Sue Grant" w:date="0-00-00T00:00:00Z" w:initials="MSG">
    <w:p>
      <w:r>
        <w:rPr>
          <w:rFonts w:ascii="Times New Roman" w:hAnsi="Times New Roman" w:eastAsia="Times New Roman" w:cs="Times New Roman"/>
          <w:color w:val="auto"/>
          <w:sz w:val="20"/>
          <w:szCs w:val="20"/>
          <w:lang w:eastAsia="en-US" w:val="en-US" w:bidi="ar-SA"/>
        </w:rPr>
        <w:t xml:space="preserve">  I don’t follow this conclusion.  I would think the Consumer would drop the images it could not buffer rather than juxtaposing wrong image segments.  The content developer could then choose to interleave or not, depending on his application.  (Interleaving would maximize the number of printers that could render the job as desired, while not interleaving would protect content integrity at the expense of layout.) </w:t>
      </w:r>
    </w:p>
    <w:p>
      <w:r>
        <w:rPr>
          <w:rFonts w:ascii="Liberation Serif" w:hAnsi="Liberation Serif" w:eastAsia="DejaVu Sans" w:cs="DejaVu Sans"/>
          <w:lang w:val="en-US" w:eastAsia="en-US" w:bidi="en-US"/>
        </w:rPr>
      </w:r>
    </w:p>
  </w:comment>
  <w:comment w:id="2" w:author="Melinda Sue Grant" w:date="0-00-00T00:00:00Z" w:initials="MSG">
    <w:p>
      <w:r>
        <w:rPr>
          <w:rFonts w:ascii="Times New Roman" w:hAnsi="Times New Roman" w:eastAsia="Times New Roman" w:cs="Times New Roman"/>
          <w:color w:val="auto"/>
          <w:sz w:val="20"/>
          <w:szCs w:val="20"/>
          <w:lang w:eastAsia="en-US" w:val="en-US" w:bidi="ar-SA"/>
        </w:rPr>
        <w:t xml:space="preserve">  (Sorry, I’m not real familiar with BEEP.)  Does BEEP allow sufficient consumer-driven granularity to request specific bands of specific images?  How would the run-around text be specified as separate from the channel 1 data, since it is presumably just part of the root data stream?</w:t>
      </w:r>
    </w:p>
    <w:p>
      <w:r>
        <w:rPr>
          <w:rFonts w:ascii="Liberation Serif" w:hAnsi="Liberation Serif" w:eastAsia="DejaVu Sans" w:cs="DejaVu Sans"/>
          <w:lang w:val="en-US" w:eastAsia="en-US" w:bidi="en-US"/>
        </w:rPr>
      </w:r>
    </w:p>
  </w:comment>
  <w:comment w:id="3" w:author="Melinda Sue Grant" w:date="0-00-00T00:00:00Z" w:initials="MSG">
    <w:p>
      <w:r>
        <w:rPr>
          <w:rFonts w:ascii="Times New Roman" w:hAnsi="Times New Roman" w:eastAsia="Times New Roman" w:cs="Times New Roman"/>
          <w:color w:val="auto"/>
          <w:sz w:val="20"/>
          <w:szCs w:val="20"/>
          <w:lang w:eastAsia="en-US" w:val="en-US" w:bidi="ar-SA"/>
        </w:rPr>
        <w:t xml:space="preserve">  Do we need to indicate that the messageNumber and length fields are ASCII strings representing a decimal value?  (I would interpret 0..2147483647 as a binary number of questionable size…)  Do we need to define SP?  CRLF?</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4" w:author="Melinda Sue Grant" w:date="0-00-00T00:00:00Z" w:initials="MSG">
    <w:p>
      <w:r>
        <w:rPr>
          <w:rFonts w:ascii="Times New Roman" w:hAnsi="Times New Roman" w:eastAsia="Times New Roman" w:cs="Times New Roman"/>
          <w:color w:val="auto"/>
          <w:sz w:val="20"/>
          <w:szCs w:val="20"/>
          <w:lang w:eastAsia="en-US" w:val="en-US" w:bidi="ar-SA"/>
        </w:rPr>
        <w:t xml:space="preserve"> I made some changes to this section, based on my understanding of how this would work.  If they seem correct, they should be duplicated as appropriate in the other examples.  If not, please help me understand my mistak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id:46382997315abc@my.org" TargetMode="External"/><Relationship Id="rId3" Type="http://schemas.openxmlformats.org/officeDocument/2006/relationships/hyperlink" Target="cid:46382997315xyz@my.org" TargetMode="External"/><Relationship Id="rId4" Type="http://schemas.openxmlformats.org/officeDocument/2006/relationships/hyperlink" Target="cid:46382997315abc@my.org" TargetMode="External"/><Relationship Id="rId5" Type="http://schemas.openxmlformats.org/officeDocument/2006/relationships/hyperlink" Target="cid:46382997315lmn@my.org" TargetMode="External"/><Relationship Id="rId6" Type="http://schemas.openxmlformats.org/officeDocument/2006/relationships/hyperlink" Target="cid:46382997315xyz@my.org" TargetMode="Externa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2:01:00Z</dcterms:created>
  <dc:creator>Melinda Sue Grant</dc:creator>
  <dc:description/>
  <dc:language>en-US</dc:language>
  <cp:lastModifiedBy>Melinda Sue Grant</cp:lastModifiedBy>
  <dcterms:modified xsi:type="dcterms:W3CDTF">2002-03-20T04:17:00Z</dcterms:modified>
  <cp:revision>5</cp:revision>
  <dc:subject/>
  <dc:title>Internet Engineering Task Force                           Robert Herriot</dc:title>
</cp:coreProperties>
</file>