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an Service Use Ca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 Case #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Y">
    <w:name w:val="Heading 2Y"/>
    <w:basedOn w:val="Heading3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54:00Z</dcterms:created>
  <dc:creator>walterf</dc:creator>
  <dc:description/>
  <cp:keywords/>
  <dc:language>en-US</dc:language>
  <cp:lastModifiedBy>walterf</cp:lastModifiedBy>
  <dcterms:modified xsi:type="dcterms:W3CDTF">2007-05-17T21:54:00Z</dcterms:modified>
  <cp:revision>2</cp:revision>
  <dc:subject/>
  <dc:title>Scan Service Use Cases</dc:title>
</cp:coreProperties>
</file>