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n Service 2</w:t>
      </w:r>
      <w:r>
        <w:rPr>
          <w:vertAlign w:val="superscript"/>
        </w:rPr>
        <w:t>nd</w:t>
      </w:r>
      <w:r>
        <w:rPr/>
        <w:t xml:space="preserve"> Last Call comments – from Nancy Chen, Ok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list of keywords) and (list of keyword) are used interchangeably throughout the spec. The latter is a defined type in Section 6.4. Please be 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list of URISchemes) and (list of URIScheme) – same as comment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list of strings) and (list of string) – same as comment #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4. Section 7.1.3.1.5 The datatype (complex – ConsoleLights, ConsoleLight) for ConsoleLights is confusing. I think it’s clearer to use (complex – ConsoleLights which is a list of complex – ConsoleLight), or just (complex – ConsoleLights) or (list of complex – ConsoleLigh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Section 7.2.1 The data type (complex – ActiveConditions, ActiveCondition) for ActiveConditions is confusing. Same as comment#4, (complex – ActiveConditions) or (list of complex - ActiveCondition) is clear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Line#1734, Section 7.2.2 Change ConditionsHistory to ConditionHistory. Also the data type (complex – ConditionHistory, ConditionHistoryEntry) is confusing. Same as comment #4 (complex – ConditionHistory which is a list of complex - ConditionHistoryEntry) or (complex – ConditionHistory ) or (list of complex - ConditionHistoryEntry) is clear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Line#1746, Section 8. It’s confusing to use (complex – JobTable, ActiveJobs, JobHistory, ScanJob) as the data type of the Scan Job Model. Recommend to change the introductory description text to something like : “This section provides the detailed descriptions of the elements that comprise the Scan Service Job;</w:t>
      </w:r>
      <w:r>
        <w:rPr>
          <w:color w:val="FF0000"/>
        </w:rPr>
        <w:t xml:space="preserve"> these elements include JobTable, ActiveJobs, JobHistory, ScanJob.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ines#2038, #2041 ‘Units’ should be ‘units’. Please be consistent throughout the sp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Line#2204. It’s confusing that the Scan Document Model is defined as of data type (complex – ScanDocuments, ScanDocument). Use (complex – ScanDocuments which is list of ScanDocument) or (complex – ScanDocuments) or (list of ScanDocument) is clearer. An alternative is to add explanation such as “the Scan Document Model is defined as the element ScanDocuments which contains a list of ScanDocumen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Indentations of paragraphs are not consistent. Please be consistent throughout the sp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0:00Z</dcterms:created>
  <dc:creator>Nancy Chen, Oki Data</dc:creator>
  <dc:description/>
  <cp:keywords/>
  <dc:language>en-US</dc:language>
  <cp:lastModifiedBy>Nancy Chen, Oki Data</cp:lastModifiedBy>
  <dcterms:modified xsi:type="dcterms:W3CDTF">2009-01-23T15:29:00Z</dcterms:modified>
  <cp:revision>10</cp:revision>
  <dc:subject/>
  <dc:title>Scan Service 2nd Last Call PWG comments</dc:title>
</cp:coreProperties>
</file>