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80</wp:posOffset>
            </wp:positionH>
            <wp:positionV relativeFrom="paragraph">
              <wp:posOffset>383540</wp:posOffset>
            </wp:positionV>
            <wp:extent cx="3990975" cy="2400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9690</wp:posOffset>
                </wp:positionH>
                <wp:positionV relativeFrom="paragraph">
                  <wp:posOffset>196850</wp:posOffset>
                </wp:positionV>
                <wp:extent cx="666750" cy="426720"/>
                <wp:effectExtent l="3810" t="5715" r="0" b="63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426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pt,15.5pt" to="257.15pt,49.0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>Douglas &amp; Rosecrans Metr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21:07:00Z</dcterms:created>
  <dc:creator>aberkema</dc:creator>
  <dc:description/>
  <dc:language>en-US</dc:language>
  <cp:lastModifiedBy>aberkema</cp:lastModifiedBy>
  <dcterms:modified xsi:type="dcterms:W3CDTF">2002-01-31T21:08:00Z</dcterms:modified>
  <cp:revision>1</cp:revision>
  <dc:subject/>
  <dc:title>Douglas &amp; Rosecrans Metro</dc:title>
</cp:coreProperties>
</file>