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instances does it need to describe one model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nstances is the minimum: 1 device configuration, 1 device description, 1 or more locale instances.</w:t>
            </w:r>
          </w:p>
          <w:p>
            <w:pPr>
              <w:pStyle w:val="Normal"/>
              <w:rPr/>
            </w:pPr>
            <w:r>
              <w:rPr/>
              <w:t>In most cases there will be 1 command sequence instance, to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the first thing a driver should look at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evice configuration: this is a small file telling about all other instances helping to describe the model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every model have its unique instances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’s perfectly possible, but not the idea. A device configuration is unique as well as a device description instance. Locale instances are a candidate for being reused for numerous models. Command sequence instances could be reused within a family of models.</w:t>
            </w:r>
          </w:p>
          <w:p>
            <w:pPr>
              <w:pStyle w:val="Normal"/>
              <w:rPr/>
            </w:pPr>
            <w:r>
              <w:rPr/>
              <w:t>Keep in mind that locale and command sequence instances can hold more tags than needed for one specific model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 locale instance show two different model specific entries for the same text string ID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! An ID is unique. A locale instance may have redundant tags for the currently active model, but every ID is unique. A way out could be to create two different IDs with different entries in the same local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an optional unit?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vice is a printer. It’s a stand-alone unit, but may have other units connected – optional unit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b w:val="false"/>
      <w:i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20:26:00Z</dcterms:created>
  <dc:creator>Norbert</dc:creator>
  <dc:description/>
  <dc:language>en-US</dc:language>
  <cp:lastModifiedBy>Norbert</cp:lastModifiedBy>
  <dcterms:modified xsi:type="dcterms:W3CDTF">2004-06-07T13:01:00Z</dcterms:modified>
  <cp:revision>5</cp:revision>
  <dc:subject/>
  <dc:title>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0462345</vt:r8>
  </property>
  <property fmtid="{D5CDD505-2E9C-101B-9397-08002B2CF9AE}" pid="3" name="_AuthorEmail">
    <vt:lpwstr>schade@oasissemi.com</vt:lpwstr>
  </property>
  <property fmtid="{D5CDD505-2E9C-101B-9397-08002B2CF9AE}" pid="4" name="_AuthorEmailDisplayName">
    <vt:lpwstr>Norbert Schade</vt:lpwstr>
  </property>
  <property fmtid="{D5CDD505-2E9C-101B-9397-08002B2CF9AE}" pid="5" name="_EmailSubject">
    <vt:lpwstr>different ways to use the UPDF instances, Q&amp;A attached</vt:lpwstr>
  </property>
</Properties>
</file>